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</w:t>
      </w:r>
      <w:r>
        <w:rPr>
          <w:b/>
          <w:sz w:val="24"/>
          <w:szCs w:val="24"/>
        </w:rPr>
        <w:t>.. LİMİTED ŞİRKET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L KURUL KARA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r Sıra No:</w:t>
        <w:tab/>
        <w:tab/>
        <w:tab/>
        <w:t>2021/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r Tarihi:</w:t>
        <w:tab/>
        <w:tab/>
        <w:tab/>
        <w:t>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plantıya Katılanlar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lantının Konusu</w:t>
        <w:tab/>
        <w:tab/>
        <w:t>Şube  Adres  Değişikliği</w:t>
      </w:r>
    </w:p>
    <w:p>
      <w:pPr>
        <w:pStyle w:val="Normal"/>
        <w:tabs>
          <w:tab w:val="clear" w:pos="708"/>
          <w:tab w:val="left" w:pos="535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  <w:szCs w:val="24"/>
        </w:rPr>
        <w:t>Şirketimiz ortaklar genel  kurulu, şirket merkezinde,  T.T.K. nın 416. Maddesine göre tüm pay sahiplerinin katılımıyla çağrısız olarak toplanarak aşağıdaki hususu karar altına almışlardır.</w:t>
      </w:r>
      <w:r>
        <w:rPr>
          <w:color w:val="FF0000"/>
          <w:sz w:val="24"/>
        </w:rPr>
        <w:t xml:space="preserve"> </w:t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</w:rPr>
        <w:t xml:space="preserve">Kütahya İli Merkez ilçesi  …………………………………………………….. Merkez/KÜTAHYA adresinde bulunan …………………………………………………………… Limited Şirketi ………………. Şubesi ünvanlı şubemizin </w:t>
      </w:r>
      <w:r>
        <w:rPr>
          <w:sz w:val="24"/>
          <w:szCs w:val="24"/>
        </w:rPr>
        <w:t xml:space="preserve">…………………………… tarihi itibari ile …………………. …………………………………………………………………….. KÜTAHYA adresine taşınmasına;  oy birliği ile karar verilmiştir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ORTAK</w:t>
        <w:tab/>
        <w:tab/>
        <w:tab/>
        <w:tab/>
        <w:t xml:space="preserve">               </w:t>
        <w:tab/>
        <w:t>ORTAK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.C KİMLİK NO</w:t>
        <w:tab/>
        <w:tab/>
        <w:tab/>
        <w:tab/>
        <w:t xml:space="preserve">                 T.C.-KİMLİK N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29:00Z</dcterms:created>
  <dc:creator>İZMİT TİCARET ODASI</dc:creator>
  <dc:description/>
  <cp:keywords/>
  <dc:language>en-US</dc:language>
  <cp:lastModifiedBy>dell</cp:lastModifiedBy>
  <cp:lastPrinted>2017-06-20T18:05:00Z</cp:lastPrinted>
  <dcterms:modified xsi:type="dcterms:W3CDTF">2021-06-17T07:55:00Z</dcterms:modified>
  <cp:revision>4</cp:revision>
  <dc:subject/>
  <dc:title>KARAR SIRA NO:</dc:title>
</cp:coreProperties>
</file>