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1"/>
          <w:szCs w:val="21"/>
        </w:rPr>
      </w:pPr>
      <w:r>
        <w:rPr>
          <w:b/>
          <w:color w:val="000000"/>
          <w:sz w:val="21"/>
          <w:szCs w:val="21"/>
        </w:rPr>
      </w:r>
    </w:p>
    <w:p>
      <w:pPr>
        <w:pStyle w:val="Normal"/>
        <w:tabs>
          <w:tab w:val="clear" w:pos="708"/>
          <w:tab w:val="left" w:pos="709" w:leader="none"/>
        </w:tabs>
        <w:ind w:left="284" w:hanging="0"/>
        <w:jc w:val="center"/>
        <w:rPr/>
      </w:pPr>
      <w:r>
        <w:rPr>
          <w:b/>
          <w:color w:val="000000"/>
          <w:sz w:val="21"/>
          <w:szCs w:val="21"/>
        </w:rPr>
        <w:t>KÜTAHYA TİCARET VE SANAYİ ODASI</w:t>
      </w:r>
    </w:p>
    <w:p>
      <w:pPr>
        <w:pStyle w:val="Normal"/>
        <w:tabs>
          <w:tab w:val="clear" w:pos="708"/>
          <w:tab w:val="left" w:pos="709" w:leader="none"/>
        </w:tabs>
        <w:ind w:left="284" w:hanging="0"/>
        <w:jc w:val="center"/>
        <w:rPr/>
      </w:pPr>
      <w:r>
        <w:rPr>
          <w:b/>
          <w:color w:val="000000"/>
          <w:sz w:val="21"/>
          <w:szCs w:val="21"/>
        </w:rPr>
        <w:t>2021/MAYIS AYI FAALİYET RAPORU</w:t>
      </w:r>
      <w:r>
        <w:rPr>
          <w:color w:val="000000"/>
          <w:sz w:val="21"/>
          <w:szCs w:val="21"/>
        </w:rPr>
        <w:t xml:space="preserve"> </w:t>
      </w:r>
    </w:p>
    <w:p>
      <w:pPr>
        <w:pStyle w:val="Normal"/>
        <w:ind w:left="720" w:hanging="0"/>
        <w:jc w:val="both"/>
        <w:rPr>
          <w:color w:val="000000"/>
          <w:sz w:val="21"/>
          <w:szCs w:val="21"/>
        </w:rPr>
      </w:pPr>
      <w:r>
        <w:rPr>
          <w:color w:val="000000"/>
          <w:sz w:val="21"/>
          <w:szCs w:val="21"/>
        </w:rPr>
      </w:r>
    </w:p>
    <w:p>
      <w:pPr>
        <w:pStyle w:val="Normal"/>
        <w:numPr>
          <w:ilvl w:val="0"/>
          <w:numId w:val="3"/>
        </w:numPr>
        <w:ind w:left="1080" w:hanging="357"/>
        <w:jc w:val="both"/>
        <w:rPr>
          <w:color w:val="000000"/>
          <w:sz w:val="22"/>
          <w:szCs w:val="22"/>
        </w:rPr>
      </w:pPr>
      <w:r>
        <w:rPr>
          <w:color w:val="000000"/>
          <w:sz w:val="22"/>
          <w:szCs w:val="22"/>
        </w:rPr>
        <w:t xml:space="preserve">18 Mayıs 2021 Salı günü, Türk Standardları Enstitüsü Baş Denetçisi Yücel Minas tarafından, Odamız ISO 9001 Kalite Yönetim Sistemi ile ISO 10002 Müşteri Memnuniyeti Yönetim Sistemi denetimleri çevrimiçi gerçekleştirilmiş ve başarıyla sonuçlanarak, belgelendirmenin devamı sağlanmıştı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18 Mayıs 2021 Salı günü, Kütahya kamuoyunun bilgilendirilmesi amacıyla, Kanal 43 televizyonundaki programa konuk olarak katılmış ve Odamız tarafından yürütülen çalışmalar hakkında bilgiler aktarmıştır. </w:t>
      </w:r>
    </w:p>
    <w:p>
      <w:pPr>
        <w:pStyle w:val="ListeParagraf"/>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Yönetim Kurulu Başkanımız İsmet Özotraç, yerel Kanal 43 televizyonundaki programda konuk edilmiş, Odamız tarafından ve paydaşlarla yürütülen ilimizdeki çalışmalara dair bilgi paylaşmıştı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20 Mayıs 2021 Perşembe günü, Sosyal Güvenlik Haftası etkinlikleri kapsamında, Sosyal Güvenlik Kurumu (SGK) Kütahya İl Müdürü İsmail Sayar ve beraberindeki heyet Yönetim Kurulumuzu ziyaret etmiştir. Ekonomik değerlendirmeler ve güncel konularda fikir alışverişi yapılarak, iki kurumun çalışmaları ve iş birlikleri hakkında karşılıklı görüşler paylaşılmıştı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20 Mayıs 2021 Perşembe ve 24 Mayıs Pazartesi günleri, Kütahya Zafer Organize Sanayi Bölgesi’ne yatırım için ilimizde bulunan heyetler, Yönetim Kurulu Başkanımız İsmet Özotraç’ı ziyaret ederek, bilgi almış ve görüş alışverişinde bulunmuştu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25 Mayıs 2021 Salı günü, olağan Meclis toplantımız, ilgili gündem maddeleri dâhilinde çevrimiçi gerçekleştiril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28 Mayıs 2021 Cuma günü, Türkiye Odalar ve Borsalar Birliği (TOBB) Başkanı M.Rifat Hisarcıklıoğlu katılımında, çevrimiçi gerçekleştirilen TOBB Genel Kuruluna, Meclis Başkanımız Nafi Güral, Yönetim Kurulu Başkanımız İsmet Özotraç, Meclis Başkan Vekilimiz Ahmet Bağırgan, Yönetim Kurulu Sayman Üyemiz Tolga Eskioğlu, Meclis Üyelerimiz Semra Tozaraydın, Mustafa Kızıklıoğlu, Genel Sekreterimiz Salih Nafi Alıç katılmıştır.</w:t>
      </w:r>
    </w:p>
    <w:p>
      <w:pPr>
        <w:pStyle w:val="ListeParagraf"/>
        <w:rPr>
          <w:color w:val="000000"/>
          <w:sz w:val="22"/>
          <w:szCs w:val="22"/>
        </w:rPr>
      </w:pPr>
      <w:r>
        <w:rPr>
          <w:color w:val="000000"/>
          <w:sz w:val="22"/>
          <w:szCs w:val="22"/>
        </w:rPr>
      </w:r>
    </w:p>
    <w:p>
      <w:pPr>
        <w:pStyle w:val="Normal"/>
        <w:numPr>
          <w:ilvl w:val="0"/>
          <w:numId w:val="3"/>
        </w:numPr>
        <w:ind w:left="1080" w:hanging="357"/>
        <w:jc w:val="both"/>
        <w:rPr>
          <w:b/>
          <w:b/>
          <w:color w:val="000000"/>
          <w:sz w:val="22"/>
          <w:szCs w:val="22"/>
        </w:rPr>
      </w:pPr>
      <w:r>
        <w:rPr>
          <w:color w:val="000000"/>
          <w:sz w:val="22"/>
          <w:szCs w:val="22"/>
        </w:rPr>
        <w:t xml:space="preserve">31 Mayıs 2021 Pazartesi günü, Kütahya Dumlupınar Üniversitesi (DPÜ) Rektörü Prof.Dr.Kazım Uysal ile DPÜ Sosyal Bilimler Meslek Yüksekokulu Müdürü Doç.Dr.Hakan Kara, Yönetim Kurulumuzu ziyaret etmiştir. Odamız ile Kütahya DPÜ Teknoloji Transfer Ofisi A.Ş. (TTO) iş birliğindeki “KUTSO’nun İş-İşgören Temelli Uyum Süreçlerinin Yeniden Yapılandırılması Projesi”ne ilişkin sunum yapılarak, proje çıktısı dokümanlar Yönetim Kurulu Başkanımıza teslim edilmiştir. </w:t>
      </w:r>
    </w:p>
    <w:p>
      <w:pPr>
        <w:pStyle w:val="ListeParagraf"/>
        <w:rPr>
          <w:b/>
          <w:b/>
          <w:color w:val="000000"/>
          <w:sz w:val="22"/>
          <w:szCs w:val="22"/>
        </w:rPr>
      </w:pPr>
      <w:r>
        <w:rPr>
          <w:b/>
          <w:color w:val="000000"/>
          <w:sz w:val="22"/>
          <w:szCs w:val="22"/>
        </w:rPr>
      </w:r>
    </w:p>
    <w:p>
      <w:pPr>
        <w:pStyle w:val="Normal"/>
        <w:numPr>
          <w:ilvl w:val="0"/>
          <w:numId w:val="3"/>
        </w:numPr>
        <w:ind w:left="1080" w:hanging="357"/>
        <w:jc w:val="both"/>
        <w:rPr>
          <w:b/>
          <w:b/>
          <w:color w:val="000000"/>
          <w:sz w:val="22"/>
          <w:szCs w:val="22"/>
        </w:rPr>
      </w:pPr>
      <w:r>
        <w:rPr>
          <w:color w:val="000000"/>
          <w:sz w:val="22"/>
          <w:szCs w:val="22"/>
        </w:rPr>
        <w:t xml:space="preserve">31 Mayıs 2021 Pazartesi günü, Kütahya Tasarım Teknokent A.Ş.’de faaliyet gösteren Co-One International Ltd.Şti. Genel Müdürü Prof.Dr.Ercan Taşkın’ın Yönetim Kurulumuzu ziyaretinde iş birliği ve çözüm ortaklığı protokolü imzalanmıştır. Protokol kapsamında, e-ticaret yoluyla ihracat yapmak isteyen üyelerimizin, şirketin hizmetlerine erişimi kolaylaştırılarak, uluslararası ticaret ve ihracat fırsatları oluşturulmuştur.  </w:t>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ListeParagraf"/>
        <w:rPr>
          <w:b/>
          <w:b/>
          <w:color w:val="000000"/>
          <w:sz w:val="21"/>
          <w:szCs w:val="21"/>
        </w:rPr>
      </w:pPr>
      <w:r>
        <w:rPr>
          <w:b/>
          <w:color w:val="000000"/>
          <w:sz w:val="21"/>
          <w:szCs w:val="21"/>
        </w:rPr>
      </w:r>
    </w:p>
    <w:p>
      <w:pPr>
        <w:pStyle w:val="Normal"/>
        <w:ind w:left="1146" w:hanging="0"/>
        <w:jc w:val="center"/>
        <w:rPr>
          <w:b/>
          <w:b/>
          <w:color w:val="000000"/>
          <w:sz w:val="21"/>
          <w:szCs w:val="21"/>
        </w:rPr>
      </w:pPr>
      <w:r>
        <w:rPr>
          <w:b/>
          <w:color w:val="000000"/>
          <w:sz w:val="21"/>
          <w:szCs w:val="21"/>
        </w:rPr>
        <w:t>ODAMIZ ADINA KATILIM SAĞLANAN TOPLANTI VE TEMSİLLER</w:t>
      </w:r>
    </w:p>
    <w:p>
      <w:pPr>
        <w:pStyle w:val="Normal"/>
        <w:ind w:left="1146" w:hanging="0"/>
        <w:jc w:val="center"/>
        <w:rPr>
          <w:b/>
          <w:b/>
          <w:color w:val="000000"/>
          <w:sz w:val="21"/>
          <w:szCs w:val="21"/>
        </w:rPr>
      </w:pPr>
      <w:r>
        <w:rPr>
          <w:b/>
          <w:color w:val="000000"/>
          <w:sz w:val="21"/>
          <w:szCs w:val="21"/>
        </w:rPr>
      </w:r>
    </w:p>
    <w:p>
      <w:pPr>
        <w:pStyle w:val="ListeParagraf"/>
        <w:numPr>
          <w:ilvl w:val="0"/>
          <w:numId w:val="2"/>
        </w:numPr>
        <w:jc w:val="both"/>
        <w:rPr>
          <w:color w:val="000000"/>
          <w:sz w:val="21"/>
          <w:szCs w:val="21"/>
        </w:rPr>
      </w:pPr>
      <w:r>
        <w:rPr>
          <w:color w:val="000000"/>
          <w:sz w:val="21"/>
          <w:szCs w:val="21"/>
        </w:rPr>
        <w:t xml:space="preserve">04 Mayıs 2021 Salı günü, Kamu Görevlileri Etik Kurulu tarafından çevrimiçi düzenlenen Yerel Yönetimlerde Etik Projesi Çalıştayına, Başkanlık Danışmanımız Prof.Dr.Mehmet Tevfik Bayer, Genel Sekreterimiz Salih Nafi Alıç, personelimiz A.Orhan Güngör, odamızı temsilen katılmıştır. </w:t>
      </w:r>
    </w:p>
    <w:p>
      <w:pPr>
        <w:pStyle w:val="ListeParagraf"/>
        <w:numPr>
          <w:ilvl w:val="0"/>
          <w:numId w:val="2"/>
        </w:numPr>
        <w:jc w:val="both"/>
        <w:rPr/>
      </w:pPr>
      <w:r>
        <w:rPr>
          <w:color w:val="000000"/>
          <w:sz w:val="21"/>
          <w:szCs w:val="21"/>
        </w:rPr>
        <w:t>04 Mayıs 2021 Salı günü, Kütahya Valiliği toplantı salonunda gerçekleştirilen İl Trafik Komisyonu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05 Mayıs 2021 Çarşamba günü, Kütahya Valiliği İl İdare Kurulu toplantı salonunda gerçekleştirilen Emlak Vergisi Değer Tespiti Yemin Merasimine, Yönetim Kurulu Başkan Yardımcılarımız Hasan Öncel ve Salih Çetiner, odamızı temsilen katılmıştır. </w:t>
      </w:r>
    </w:p>
    <w:p>
      <w:pPr>
        <w:pStyle w:val="ListeParagraf"/>
        <w:numPr>
          <w:ilvl w:val="0"/>
          <w:numId w:val="2"/>
        </w:numPr>
        <w:jc w:val="both"/>
        <w:rPr>
          <w:color w:val="000000"/>
          <w:sz w:val="21"/>
          <w:szCs w:val="21"/>
        </w:rPr>
      </w:pPr>
      <w:r>
        <w:rPr>
          <w:color w:val="000000"/>
          <w:sz w:val="21"/>
          <w:szCs w:val="21"/>
        </w:rPr>
        <w:t xml:space="preserve">06 Mayıs 2021 Perşembe günü, çevrimiçi gerçekleştirilen TOBB Genel Kurul hazırlık toplantısına, Genel Sekreterimiz Salih Nafi Alıç, Genel Sekreter Yardımcımız Ümran Kertiş, Bilgi İşlem Personelimiz Kaan Varol, odamızı temsilen katılmıştır. </w:t>
      </w:r>
    </w:p>
    <w:p>
      <w:pPr>
        <w:pStyle w:val="ListeParagraf"/>
        <w:numPr>
          <w:ilvl w:val="0"/>
          <w:numId w:val="2"/>
        </w:numPr>
        <w:jc w:val="both"/>
        <w:rPr>
          <w:color w:val="000000"/>
          <w:sz w:val="21"/>
          <w:szCs w:val="21"/>
        </w:rPr>
      </w:pPr>
      <w:r>
        <w:rPr>
          <w:color w:val="000000"/>
          <w:sz w:val="21"/>
          <w:szCs w:val="21"/>
        </w:rPr>
        <w:t>07 Mayıs 2021 Cuma günü, çevrimiçi gerçekleştirilen Cumhurbaşkanlığı Savunma Sanayi Başkanlığı 3.İş Birliği Toplantısına, Yönetim Kurulu Üyemiz Fatih Alkış, Genel Sekreterimiz Salih Nafi Alıç, personelimiz A.Orhan Güngör, odamızı temsilen katılmıştır.</w:t>
      </w:r>
    </w:p>
    <w:p>
      <w:pPr>
        <w:pStyle w:val="ListeParagraf"/>
        <w:numPr>
          <w:ilvl w:val="0"/>
          <w:numId w:val="2"/>
        </w:numPr>
        <w:jc w:val="both"/>
        <w:rPr/>
      </w:pPr>
      <w:r>
        <w:rPr>
          <w:color w:val="000000"/>
          <w:sz w:val="21"/>
          <w:szCs w:val="21"/>
        </w:rPr>
        <w:t xml:space="preserve">18 Mayıs 2021 Salı günü, Zafer Kalkınma Ajansı tarafından çevrimiçi düzenlenen, 2021 Yılı Bölgesel Kalkınma Sohbetleri/5 programına, Başkanlık Danışmanımız Prof.Dr.Mehmet Tevfik Bayer, Genel Sekreterimiz Salih Nafi Alıç, personelimiz A.Orhan Güngör, odamızı temsilen katılmıştır. </w:t>
      </w:r>
    </w:p>
    <w:p>
      <w:pPr>
        <w:pStyle w:val="ListeParagraf"/>
        <w:numPr>
          <w:ilvl w:val="0"/>
          <w:numId w:val="2"/>
        </w:numPr>
        <w:jc w:val="both"/>
        <w:rPr>
          <w:color w:val="000000"/>
          <w:sz w:val="21"/>
          <w:szCs w:val="21"/>
        </w:rPr>
      </w:pPr>
      <w:r>
        <w:rPr>
          <w:color w:val="000000"/>
          <w:sz w:val="21"/>
          <w:szCs w:val="21"/>
        </w:rPr>
        <w:t xml:space="preserve">20 Mayıs 2021 Perşembe günü, çevrimiçi gerçekleştirilen TOBB Genel Kurul hazırlık toplantısına, Genel Sekreterimiz Salih Nafi Alıç ve Genel Sekreter Yardımcımız Ümran Kertiş, odamızı temsilen katılmıştır. </w:t>
      </w:r>
    </w:p>
    <w:p>
      <w:pPr>
        <w:pStyle w:val="ListeParagraf"/>
        <w:numPr>
          <w:ilvl w:val="0"/>
          <w:numId w:val="2"/>
        </w:numPr>
        <w:jc w:val="both"/>
        <w:rPr>
          <w:color w:val="000000"/>
          <w:sz w:val="21"/>
          <w:szCs w:val="21"/>
        </w:rPr>
      </w:pPr>
      <w:r>
        <w:rPr>
          <w:color w:val="000000"/>
          <w:sz w:val="21"/>
          <w:szCs w:val="21"/>
        </w:rPr>
        <w:t xml:space="preserve">21 Mayıs 2021 Cuma günü, KESTAŞ Halil İbrahim Yılmaz El Sanatları Merkezinde gerçekleştirilen SODEP inceleme ziyaretine, Yönetim Kurulu Başkanımız İsmet Özotraç ve Yönetim Kurulu Başkan Yardımcımız Hasan Öncel, odamızı temsilen katılmıştır. </w:t>
      </w:r>
    </w:p>
    <w:p>
      <w:pPr>
        <w:pStyle w:val="ListeParagraf"/>
        <w:numPr>
          <w:ilvl w:val="0"/>
          <w:numId w:val="2"/>
        </w:numPr>
        <w:jc w:val="both"/>
        <w:rPr/>
      </w:pPr>
      <w:r>
        <w:rPr>
          <w:color w:val="000000"/>
          <w:sz w:val="21"/>
          <w:szCs w:val="21"/>
        </w:rPr>
        <w:t>24 Mayıs 2021 Pazartesi günü, Kütahya Valiliği toplantı salonunda gerçekleştirilen İl Özel Güvenlik Komisyonu toplantısına, Yönetim Kurulu Başkan Yardımcımız Ahmet Y.Yazaroğlu, odamızı temsilen katılmıştır.</w:t>
      </w:r>
    </w:p>
    <w:p>
      <w:pPr>
        <w:pStyle w:val="ListeParagraf"/>
        <w:numPr>
          <w:ilvl w:val="0"/>
          <w:numId w:val="2"/>
        </w:numPr>
        <w:jc w:val="both"/>
        <w:rPr/>
      </w:pPr>
      <w:r>
        <w:rPr>
          <w:color w:val="000000"/>
          <w:sz w:val="21"/>
          <w:szCs w:val="21"/>
        </w:rPr>
        <w:t xml:space="preserve">25 Mayıs 2021 Salı günü, Türkiye Odalar ve Borsalar Birliği (TOBB) tarafından çevrimiçi düzenlenen Yeşil Lojistik ve Yeşil Tedarik Zinciri Seminerine, Genel Sekreterimiz Salih Nafi Alıç, personelimiz A.Orhan Güngör, odamızı temsilen katılmıştır. </w:t>
      </w:r>
    </w:p>
    <w:p>
      <w:pPr>
        <w:pStyle w:val="ListeParagraf"/>
        <w:numPr>
          <w:ilvl w:val="0"/>
          <w:numId w:val="2"/>
        </w:numPr>
        <w:jc w:val="both"/>
        <w:rPr>
          <w:color w:val="000000"/>
          <w:sz w:val="21"/>
          <w:szCs w:val="21"/>
        </w:rPr>
      </w:pPr>
      <w:r>
        <w:rPr>
          <w:color w:val="000000"/>
          <w:sz w:val="21"/>
          <w:szCs w:val="21"/>
        </w:rPr>
        <w:t xml:space="preserve">25 Mayıs 2021 Salı günü, Türkiye Odalar ve Borsalar Birliği (TOBB) tarafından çevrimiçi düzenlenen, İhracatta Ticari Kalite Denetimleri Genel Ticaret ve Alım Heyeti Programları Dış Ticaret Heyeti eğitimine, Genel Sekreter Yardımcımız Ümran Kertiş, personellerimiz A.Orhan Güngör ve Can Özmutaf, odamızı temsilen katılmıştır.    </w:t>
      </w:r>
    </w:p>
    <w:p>
      <w:pPr>
        <w:pStyle w:val="ListeParagraf"/>
        <w:numPr>
          <w:ilvl w:val="0"/>
          <w:numId w:val="2"/>
        </w:numPr>
        <w:jc w:val="both"/>
        <w:rPr>
          <w:color w:val="000000"/>
          <w:sz w:val="21"/>
          <w:szCs w:val="21"/>
        </w:rPr>
      </w:pPr>
      <w:r>
        <w:rPr>
          <w:color w:val="000000"/>
          <w:sz w:val="21"/>
          <w:szCs w:val="21"/>
        </w:rPr>
        <w:t xml:space="preserve">25 Mayıs 2021 Salı günü, Ziraat Bankası Kütahya Şube Müdürü Naci Tarhan, Genel Sekreterimiz Salih Nafi Alıç’a nezaket ziyaretinde bulunmuştur. </w:t>
      </w:r>
    </w:p>
    <w:p>
      <w:pPr>
        <w:pStyle w:val="ListeParagraf"/>
        <w:numPr>
          <w:ilvl w:val="0"/>
          <w:numId w:val="2"/>
        </w:numPr>
        <w:jc w:val="both"/>
        <w:rPr>
          <w:color w:val="000000"/>
          <w:sz w:val="21"/>
          <w:szCs w:val="21"/>
        </w:rPr>
      </w:pPr>
      <w:r>
        <w:rPr>
          <w:color w:val="000000"/>
          <w:sz w:val="21"/>
          <w:szCs w:val="21"/>
        </w:rPr>
        <w:t xml:space="preserve">26 Mayıs 2021 Çarşamba günü, Kütahya Valiliği İl İdare Kurulu toplantı salonunda gerçekleştirilen Emlak Vergisi yemin törenine Yönetim Kurulu Başkan Yardımcımız Salih Çetiner, odamızı temsilen katılmıştır. </w:t>
      </w:r>
    </w:p>
    <w:p>
      <w:pPr>
        <w:pStyle w:val="ListeParagraf"/>
        <w:numPr>
          <w:ilvl w:val="0"/>
          <w:numId w:val="2"/>
        </w:numPr>
        <w:jc w:val="both"/>
        <w:rPr>
          <w:color w:val="000000"/>
          <w:sz w:val="21"/>
          <w:szCs w:val="21"/>
        </w:rPr>
      </w:pPr>
      <w:r>
        <w:rPr>
          <w:color w:val="000000"/>
          <w:sz w:val="21"/>
          <w:szCs w:val="21"/>
        </w:rPr>
        <w:t xml:space="preserve">26 Mayıs 2021 Çarşamba günü, Seyitömer Belediye Başkanlığı Emlak Vergisi Takdir Komisyonu toplantısına, Yönetim Kurulu Başkan Yardımcımız Salih Çetiner, odamızı temsilen katılmıştır. </w:t>
      </w:r>
    </w:p>
    <w:p>
      <w:pPr>
        <w:pStyle w:val="ListeParagraf"/>
        <w:numPr>
          <w:ilvl w:val="0"/>
          <w:numId w:val="2"/>
        </w:numPr>
        <w:jc w:val="both"/>
        <w:rPr>
          <w:color w:val="000000"/>
          <w:sz w:val="21"/>
          <w:szCs w:val="21"/>
        </w:rPr>
      </w:pPr>
      <w:r>
        <w:rPr>
          <w:color w:val="000000"/>
          <w:sz w:val="21"/>
          <w:szCs w:val="21"/>
        </w:rPr>
        <w:t>26 Mayıs 2021 Çarşamba günü, Kütahya Dumlupınar Üniversitesi Rektör Yardımcısı makamında gerçekleştirilen İİMEYK toplantısına, Genel Sekreterimiz Salih Nafi Alıç, odamızı temsilen katılmıştır.</w:t>
      </w:r>
    </w:p>
    <w:p>
      <w:pPr>
        <w:pStyle w:val="ListeParagraf"/>
        <w:numPr>
          <w:ilvl w:val="0"/>
          <w:numId w:val="2"/>
        </w:numPr>
        <w:jc w:val="both"/>
        <w:rPr>
          <w:color w:val="000000"/>
          <w:sz w:val="21"/>
          <w:szCs w:val="21"/>
        </w:rPr>
      </w:pPr>
      <w:r>
        <w:rPr>
          <w:color w:val="000000"/>
          <w:sz w:val="21"/>
          <w:szCs w:val="21"/>
        </w:rPr>
        <w:t xml:space="preserve">26 Mayıs 2021 Çarşamba günü, Türkiye Odalar ve Borsalar Birliği (TOBB) tarafından çevrimiçi gerçekleştirilen K Belgesi eğitimine, personelimiz Murat Vural, odamızı temsilen katılmıştır. </w:t>
      </w:r>
    </w:p>
    <w:p>
      <w:pPr>
        <w:pStyle w:val="ListeParagraf"/>
        <w:numPr>
          <w:ilvl w:val="0"/>
          <w:numId w:val="2"/>
        </w:numPr>
        <w:jc w:val="both"/>
        <w:rPr/>
      </w:pPr>
      <w:r>
        <w:rPr>
          <w:color w:val="000000"/>
          <w:sz w:val="21"/>
          <w:szCs w:val="21"/>
        </w:rPr>
        <w:t xml:space="preserve">27 Mayıs 2021 Perşembe günü, çevrimiçi gerçekleştirilen TOBB Genel Kurul hazırlık toplantısına, Genel Sekreterimiz Salih Nafi Alıç, Genel Sekreter Yardımcımız Ümran Kertiş, Bilgi İşlem Personelimiz Kaan Varol, odamızı temsilen katılmıştır. </w:t>
      </w:r>
    </w:p>
    <w:p>
      <w:pPr>
        <w:pStyle w:val="ListeParagraf"/>
        <w:numPr>
          <w:ilvl w:val="0"/>
          <w:numId w:val="2"/>
        </w:numPr>
        <w:jc w:val="both"/>
        <w:rPr>
          <w:color w:val="000000"/>
          <w:sz w:val="21"/>
          <w:szCs w:val="21"/>
        </w:rPr>
      </w:pPr>
      <w:r>
        <w:rPr>
          <w:color w:val="000000"/>
          <w:sz w:val="21"/>
          <w:szCs w:val="21"/>
        </w:rPr>
        <w:t xml:space="preserve">28 Mayıs 2021 Cuma günü, Kütahya Defterdarlığında gerçekleştirilen, Çinili ve 30 Ağustos Vergi Daireler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1"/>
          <w:szCs w:val="21"/>
        </w:rPr>
      </w:pPr>
      <w:r>
        <w:rPr>
          <w:color w:val="000000"/>
          <w:sz w:val="21"/>
          <w:szCs w:val="21"/>
        </w:rPr>
        <w:t xml:space="preserve">28 Mayıs 2021 Cuma günü, METEM tesislerinde gerçekleştirilen, Ekmek Fiyatı Değerleme toplantısına, personelimiz A.Orhan Güngör, odamızı temsilen katılmıştır. </w:t>
      </w:r>
    </w:p>
    <w:p>
      <w:pPr>
        <w:pStyle w:val="ListeParagraf"/>
        <w:numPr>
          <w:ilvl w:val="0"/>
          <w:numId w:val="2"/>
        </w:numPr>
        <w:jc w:val="both"/>
        <w:rPr>
          <w:color w:val="000000"/>
          <w:sz w:val="21"/>
          <w:szCs w:val="21"/>
        </w:rPr>
      </w:pPr>
      <w:r>
        <w:rPr>
          <w:color w:val="000000"/>
          <w:sz w:val="21"/>
          <w:szCs w:val="21"/>
        </w:rPr>
        <w:t>31 Mayıs 2021 Pazartesi günü, ilimiz Sevgi Yolu girişinde düzenlenen Kütahya Cumhuriyet Başsavcılığı kitap bağışı standı açılışına, Genel Sekreterimiz Salih Nafi Alıç, odamızı temsilen katılmıştır.</w:t>
      </w:r>
    </w:p>
    <w:p>
      <w:pPr>
        <w:pStyle w:val="ListeParagraf"/>
        <w:numPr>
          <w:ilvl w:val="0"/>
          <w:numId w:val="2"/>
        </w:numPr>
        <w:jc w:val="both"/>
        <w:rPr/>
      </w:pPr>
      <w:r>
        <w:rPr>
          <w:color w:val="000000"/>
          <w:sz w:val="21"/>
          <w:szCs w:val="21"/>
        </w:rPr>
        <w:t>31 Mayıs 2021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31 Mayıs 2021 Pazartesi günü, Türkiye Odalar ve Borsalar Birliği (TOBB) tarafından çevrimiçi düzenlenen, TOBB MEDOS Belge Satın Alma Modülü eğitimine, personellerimiz Semra Vural, Kaan Varol, A.Orhan Güngör, odamızı temsilen katılmıştır. </w:t>
      </w:r>
    </w:p>
    <w:p>
      <w:pPr>
        <w:pStyle w:val="ListeParagraf"/>
        <w:ind w:left="1080" w:hanging="0"/>
        <w:jc w:val="both"/>
        <w:rPr>
          <w:color w:val="000000"/>
          <w:sz w:val="21"/>
          <w:szCs w:val="21"/>
        </w:rPr>
      </w:pPr>
      <w:r>
        <w:rPr>
          <w:color w:val="000000"/>
          <w:sz w:val="21"/>
          <w:szCs w:val="21"/>
        </w:rPr>
      </w:r>
    </w:p>
    <w:p>
      <w:pPr>
        <w:pStyle w:val="ListeParagraf"/>
        <w:ind w:left="1080" w:hanging="0"/>
        <w:jc w:val="both"/>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b w:val="false"/>
        <w:szCs w:val="21"/>
      </w:rPr>
    </w:lvl>
  </w:abstractNum>
  <w:abstractNum w:abstractNumId="3">
    <w:lvl w:ilvl="0">
      <w:start w:val="1"/>
      <w:numFmt w:val="decimal"/>
      <w:lvlText w:val="%1-"/>
      <w:lvlJc w:val="left"/>
      <w:pPr>
        <w:tabs>
          <w:tab w:val="num" w:pos="0"/>
        </w:tabs>
        <w:ind w:left="1146" w:hanging="360"/>
      </w:pPr>
      <w:rPr>
        <w:sz w:val="21"/>
        <w:b w:val="false"/>
        <w:szCs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1"/>
      <w:szCs w:val="21"/>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1"/>
      <w:szCs w:val="21"/>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1-06-15T16:33:00Z</cp:lastPrinted>
  <dcterms:modified xsi:type="dcterms:W3CDTF">2021-06-16T12:11:00Z</dcterms:modified>
  <cp:revision>1688</cp:revision>
  <dc:subject/>
  <dc:title>Türkiye İş Bankası Kütahya Şubesi Müdürlüğüne</dc:title>
</cp:coreProperties>
</file>