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21/ŞUBAT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ind w:left="1145" w:hanging="357"/>
        <w:jc w:val="both"/>
        <w:rPr>
          <w:sz w:val="24"/>
          <w:szCs w:val="24"/>
        </w:rPr>
      </w:pPr>
      <w:r>
        <w:rPr>
          <w:sz w:val="24"/>
          <w:szCs w:val="24"/>
        </w:rPr>
        <w:t xml:space="preserve">02 Şubat 2021 Salı günü, Gediz, Simav, Tavşanlı Ticaret Sanayi Odaları ile Kütahya Ticaret Borsası katılımında istişare toplantısı, odamız koordinatörlüğünde çevrimiçi gerçekleştirildi. Toplantıya oda ve borsa başkanları, yönetim kurulu üyeleri, genel sekreterleri ile TOBB Kütahya Oda/Borsa Akademik Danışmanı katıldı. Toplantıda, il düzeyinde ortak yürütülen, ilin gelişmesine ve kalkınmasına katkı sağlamak amacıyla yapılan faaliyetler, pandemi sürecinin ekonomiye etkileri, üyelerin menfaatine yürütülen ve önümüzdeki dönemlerde yürütülecek olan çalışmalar, TOBB başta olmak üzere, ilgili makamlara iletilecek görüş, sorun ve çözüm önerileri istişare edilmiştir. TOBB Oda/Borsa Kütahya Akademik Danışmanı Dr.Öğr.Üyesi İçlem Er, oda ve borsaların ortaklığında yapılabilecek projelere ilişkin bilgi sunmuştur.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3 Şubat 2021 Çarşamba günü, Odamız Dış Ticaret Çalışma Grubu koordinatörlüğündeki “Gümrük Kolaylaştırmaları, Yetkilendirilmiş Yükümlü Sistemi” eğitimi, çevrimiçi olarak gerçekleştirilmiştir. Uzman Yücel Karadiş sunumundaki eğitimde, gümrük uygulamaları, başvuru süreçleri, yönetmelikler ve işletmelere tavsiyelere ilişkin bilgiler paylaşılarak, katılımcıların soruları cevaplandırılmıştır.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3 Şubat 2021 Çarşamba günü, Kütahya Belediyesi, Kütahya Cumhuriyet Başsavcılığı Denetimli Serbestlik Müdürlüğü ve Odamız arasındaki “Sokak Hayvanları için sokağımız hayvanlarımız Projesi” iş birliği protokolü kapsamında, 10 adet kulübe Odamız tarafından teslim ed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4 Şubat 2021 Perşembe günü, Kütahya Valimiz başkanlığındaki il heyetimiz ile MÜSİAD (Müstakil Sanayici ve İşadamları Derneği) Genel Merkezi, ziyaret edilmiştir. Kütahya Belediye Başkanı, MÜSİAD İl Başkanı, İl Gazeteciler Cemiyeti Başkanının ve Yönetim Kurulu Başkanımız İsmet Özotraç’ın katıldığı programda, iş dünyası yararına faaliyetler istişare edilmiş, bölgesel kalkınma imkânları değerlendirilerek, Kütahya’nın avantajlı yatırım fırsatlarına ilişkin bilgi paylaşılmıştır. Kütahya Altıntaş Zafer OSB hakkında bilgi verilecek, iş dünyası yatırıma davet ed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0 Şubat 2021 Çarşamba günü, Odamız Dış Ticaret Çalışma Grubu koordinatörlüğünde, Türk Ukrayna İşadamları Derneği (TUİD) iş birliğindeki bilgilendirme semineri çevrimiçi olarak gerçekleştirilmiştir. Seminerde, Ukrayna ile karşılıklı ticari iş birliği, yatırım, ihracat fırsatlarına ilişkin bilgilendirme ve değerlendirme yap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8 Şubat 2021 Perşembe günü, Odamız ve Afyonkarahisar ile Uşak Ticaret ve Sanayi Odaları temsilcilerinin katılımında, inşaat, müteahhitlik, mühendislik, mimarlık sektörleri çevrimi ortak meslek komite toplantısı gerçekleştir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3 Şubat 2021 Salı günü, olağan meclis toplantımız ilgili gündem maddeleri dâhilinde çevrimiçi gerçekleştirilmiştir. </w:t>
      </w:r>
    </w:p>
    <w:p>
      <w:pPr>
        <w:pStyle w:val="ListeParagraf"/>
        <w:rPr>
          <w:sz w:val="24"/>
          <w:szCs w:val="24"/>
        </w:rPr>
      </w:pPr>
      <w:r>
        <w:rPr>
          <w:sz w:val="24"/>
          <w:szCs w:val="24"/>
        </w:rPr>
      </w:r>
    </w:p>
    <w:p>
      <w:pPr>
        <w:pStyle w:val="Normal"/>
        <w:ind w:left="1145" w:hanging="0"/>
        <w:jc w:val="both"/>
        <w:rPr>
          <w:sz w:val="24"/>
          <w:szCs w:val="24"/>
        </w:rPr>
      </w:pPr>
      <w:r>
        <w:rPr>
          <w:sz w:val="24"/>
          <w:szCs w:val="24"/>
        </w:rPr>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3 Şubat 2021 Salı günü, ilimizde yatırım yapmayı planlayan, Finber Holding yetkilisi Mehmet Ali Altun, Çisiy Tekstil yetkilisi Mehmet Yalçın, Samira Tekstil yetkilisi Fikret Erin’den oluşan heyet, Odamızı ziyaret ederek, Yönetim Kurulu Başkanımız İsmet Özotraç ve Başkan Yardımcımız Hasan Öncel ile görüşmüştür.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4 Şubat 2021 Çarşamba günü, Odamız Dış Ticaret Çalışma Grubu koordinatörlüğünde, “Dış Ticarette Pazar ve Müşteri Bulma Yöntemleri, İhracatta Finansman ve Tahsilat” konulu seminer, çevrimiçi olarak gerçekleştirilmiştir. Bülent Ergani sunumundaki seminerde, dış ticarette pazar ve müşteri bulma yöntemleri, ihracatta tahsilat, uluslararası fuarların önemi, dış pazarlarla iletişim ve iş birliği ağı oluşturulması gibi konularda bilgi ve tavsiyeler paylaşılarak, katılımcıların soruları cevaplandır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5 Şubat 2021 Perşembe günü, Tarım ve Kırsal Kalkınmayı Destekleme Kurumu (TKDK) iş birliğinde, IPARD II 10.Başvuru Çağrı Dönemi bilgilendirme semineri, çevrimiçi olarak gerçekleştirilmiştir. Seminerde, TKDK Kütahya İl Koordinatörü Ahmet Yazar tarafından, gıda, tarım ve hayvancılık başta olmak üzere desteklenecek girişimlerin kapsamı, başvuru yöntemleri, destek bütçesi, destek kapsamındaki sektörler hakkında bilgiler verilerek, katılımcıların soruları cevaplandırılmıştır. </w:t>
      </w:r>
    </w:p>
    <w:p>
      <w:pPr>
        <w:pStyle w:val="ListeParagraf"/>
        <w:rPr>
          <w:sz w:val="24"/>
          <w:szCs w:val="24"/>
        </w:rPr>
      </w:pPr>
      <w:r>
        <w:rPr>
          <w:sz w:val="24"/>
          <w:szCs w:val="24"/>
        </w:rPr>
      </w:r>
    </w:p>
    <w:p>
      <w:pPr>
        <w:pStyle w:val="Normal"/>
        <w:ind w:left="1146" w:hanging="0"/>
        <w:jc w:val="center"/>
        <w:rPr>
          <w:b/>
          <w:b/>
          <w:color w:val="000000"/>
          <w:sz w:val="24"/>
          <w:szCs w:val="24"/>
        </w:rPr>
      </w:pPr>
      <w:r>
        <w:rPr>
          <w:b/>
          <w:color w:val="000000"/>
          <w:sz w:val="24"/>
          <w:szCs w:val="24"/>
        </w:rPr>
        <w:t>ODAMIZ ADINA KATILIM SAĞLANAN TOPLANTI VE TEMSİLLER</w:t>
      </w:r>
    </w:p>
    <w:p>
      <w:pPr>
        <w:pStyle w:val="Normal"/>
        <w:ind w:left="1146" w:hanging="0"/>
        <w:jc w:val="center"/>
        <w:rPr>
          <w:b/>
          <w:b/>
          <w:color w:val="000000"/>
          <w:sz w:val="24"/>
          <w:szCs w:val="24"/>
        </w:rPr>
      </w:pPr>
      <w:r>
        <w:rPr>
          <w:b/>
          <w:color w:val="000000"/>
          <w:sz w:val="24"/>
          <w:szCs w:val="24"/>
        </w:rPr>
      </w:r>
    </w:p>
    <w:p>
      <w:pPr>
        <w:pStyle w:val="ListeParagraf"/>
        <w:numPr>
          <w:ilvl w:val="0"/>
          <w:numId w:val="2"/>
        </w:numPr>
        <w:jc w:val="both"/>
        <w:rPr>
          <w:color w:val="000000"/>
          <w:sz w:val="24"/>
          <w:szCs w:val="24"/>
        </w:rPr>
      </w:pPr>
      <w:r>
        <w:rPr>
          <w:color w:val="000000"/>
          <w:sz w:val="24"/>
          <w:szCs w:val="24"/>
        </w:rPr>
        <w:t xml:space="preserve">01 Şubat 2021 Pazartesi günü, Kütahya Dumlupınar Üniversitesinde (KDPÜ)  gerçekleştirilen, “Keramika Zirve Başarı Ödülleri” takdim törenine, Genel Sekreterimiz Salih Nafi Alıç, odamızı temsilen katılmıştır. </w:t>
      </w:r>
    </w:p>
    <w:p>
      <w:pPr>
        <w:pStyle w:val="ListeParagraf"/>
        <w:numPr>
          <w:ilvl w:val="0"/>
          <w:numId w:val="2"/>
        </w:numPr>
        <w:jc w:val="both"/>
        <w:rPr/>
      </w:pPr>
      <w:r>
        <w:rPr>
          <w:color w:val="000000"/>
          <w:sz w:val="24"/>
          <w:szCs w:val="24"/>
        </w:rPr>
        <w:t xml:space="preserve">05 Şubat 2021 Cuma günü, Kütahya Defterdarlığında gerçekleştirilen, Çinili Vergi Dairesi Takdir Komisyonu toplantısına, Yönetim Kurulu Başkan Yardımcımız Hasan Öncel ile Yönetim Kurulu Üyemiz Fatih Alkış, odamızı temsilen katılmıştır. </w:t>
      </w:r>
    </w:p>
    <w:p>
      <w:pPr>
        <w:pStyle w:val="ListeParagraf"/>
        <w:numPr>
          <w:ilvl w:val="0"/>
          <w:numId w:val="2"/>
        </w:numPr>
        <w:jc w:val="both"/>
        <w:rPr/>
      </w:pPr>
      <w:r>
        <w:rPr>
          <w:color w:val="000000"/>
          <w:sz w:val="24"/>
          <w:szCs w:val="24"/>
        </w:rPr>
        <w:t xml:space="preserve">08 Şubat 2021 Pazartesi günü, Ticaret İl Müdürlüğü’nde gerçekleştirilen Tüketici Hakem Heyeti toplantısına ve Kütahya Valiliği toplantı salonunda gerçekleştirilen İl Trafik Komisyonu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10 Şubat 2021 Çarşamba günü, Kütahya KİŞGEM’de gerçekleştirilen 2021 yılı 1.İcra Kurulu toplantısına, Yönetim Kurulu Başkanımız İsmet Özotraç, odamızı temsilen katılmıştır.   </w:t>
      </w:r>
    </w:p>
    <w:p>
      <w:pPr>
        <w:pStyle w:val="ListeParagraf"/>
        <w:numPr>
          <w:ilvl w:val="0"/>
          <w:numId w:val="2"/>
        </w:numPr>
        <w:jc w:val="both"/>
        <w:rPr>
          <w:color w:val="000000"/>
          <w:sz w:val="24"/>
          <w:szCs w:val="24"/>
        </w:rPr>
      </w:pPr>
      <w:r>
        <w:rPr>
          <w:color w:val="000000"/>
          <w:sz w:val="24"/>
          <w:szCs w:val="24"/>
        </w:rPr>
        <w:t xml:space="preserve">15 Şubat 2021 Pazartesi günü, Kütahya Belediyesi Veteriner İşleri Müdürlüğü’nde gerçekleştirilen, İşyeri Açma ve Çalışma Ruhsatı İşlemleri İnceleme Komisyonu toplantısına, Yönetim Kurulu Başkan Yardımcımız Salih Çetiner, odamızı temsilen katılmıştır. </w:t>
      </w:r>
    </w:p>
    <w:p>
      <w:pPr>
        <w:pStyle w:val="ListeParagraf"/>
        <w:numPr>
          <w:ilvl w:val="0"/>
          <w:numId w:val="2"/>
        </w:numPr>
        <w:jc w:val="both"/>
        <w:rPr/>
      </w:pPr>
      <w:r>
        <w:rPr>
          <w:color w:val="000000"/>
          <w:sz w:val="24"/>
          <w:szCs w:val="24"/>
        </w:rPr>
        <w:t xml:space="preserve">16 Şubat 2021 Salı günü, İl Kültür ve Turizm Müdürlüğü toplantı salonunda gerçekleştirilen turizm işletmeleri istişare toplantıs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17 Şubat 2021 Çarşamba günü, Türkiye Odalar ve Borsalar Birliği (TOBB) tarafından çevrimiçi gerçekleştirilen Oda/Borsa Muamelat, Bütçe Muhasebe Yönetmeliği bilgilendirme seminerine, Genel Sekreterimiz Salih Nafi Alıç, Genel Sekreter Yardımcımız Ümran Kertiş, personellerimiz katılmıştır. </w:t>
      </w:r>
    </w:p>
    <w:p>
      <w:pPr>
        <w:pStyle w:val="ListeParagraf"/>
        <w:numPr>
          <w:ilvl w:val="0"/>
          <w:numId w:val="2"/>
        </w:numPr>
        <w:jc w:val="both"/>
        <w:rPr>
          <w:color w:val="000000"/>
          <w:sz w:val="24"/>
          <w:szCs w:val="24"/>
        </w:rPr>
      </w:pPr>
      <w:r>
        <w:rPr>
          <w:color w:val="000000"/>
          <w:sz w:val="24"/>
          <w:szCs w:val="24"/>
        </w:rPr>
        <w:t xml:space="preserve">17 Şubat 2021 Çarşamba günü, çevrimiçi düzenlenen, Cumhurbaşkanlığı Savunma Sanayii Başkanlığı iş birliği toplantısına, Yönetim Kurulu Üyemiz Fatih Alkış, Genel Sekreterimiz Salih Nafi Alıç, personelimiz A.Orhan Güngör, odamızı temsilen katılmıştır. </w:t>
      </w:r>
    </w:p>
    <w:p>
      <w:pPr>
        <w:pStyle w:val="ListeParagraf"/>
        <w:numPr>
          <w:ilvl w:val="0"/>
          <w:numId w:val="2"/>
        </w:numPr>
        <w:jc w:val="both"/>
        <w:rPr>
          <w:color w:val="000000"/>
          <w:sz w:val="24"/>
          <w:szCs w:val="24"/>
        </w:rPr>
      </w:pPr>
      <w:r>
        <w:rPr>
          <w:color w:val="000000"/>
          <w:sz w:val="24"/>
          <w:szCs w:val="24"/>
        </w:rPr>
        <w:t xml:space="preserve">17 Şubat 2021 Çarşamba günü, odamızda gerçekleştirilen, İl İstihdam ve Mesleki Eğitim Yürütme Kurul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9 Şubat 2021 Cuma günü, İl Sağlık Müdürlüğü toplantı salonunda gerçekleştirilen, 2021 yılı İlk Yardım Ücret Belirleme Komisyonu toplantısına, personelimiz Murat Vural, odamızı temsilen katılmıştır. </w:t>
      </w:r>
    </w:p>
    <w:p>
      <w:pPr>
        <w:pStyle w:val="ListeParagraf"/>
        <w:numPr>
          <w:ilvl w:val="0"/>
          <w:numId w:val="2"/>
        </w:numPr>
        <w:jc w:val="both"/>
        <w:rPr>
          <w:color w:val="000000"/>
          <w:sz w:val="24"/>
          <w:szCs w:val="24"/>
        </w:rPr>
      </w:pPr>
      <w:r>
        <w:rPr>
          <w:color w:val="000000"/>
          <w:sz w:val="24"/>
          <w:szCs w:val="24"/>
        </w:rPr>
        <w:t xml:space="preserve">19 Şubat 2021 Cuma günü, Proket Akademi ile Aile Anayasası Destek Projesi çevrimiçi toplantısına, personellerimiz A.Orhan Güngör ve Damla Bakır, odamızı temsilen katılmıştır. </w:t>
      </w:r>
    </w:p>
    <w:p>
      <w:pPr>
        <w:pStyle w:val="ListeParagraf"/>
        <w:numPr>
          <w:ilvl w:val="0"/>
          <w:numId w:val="2"/>
        </w:numPr>
        <w:jc w:val="both"/>
        <w:rPr>
          <w:color w:val="000000"/>
          <w:sz w:val="24"/>
          <w:szCs w:val="24"/>
        </w:rPr>
      </w:pPr>
      <w:r>
        <w:rPr>
          <w:color w:val="000000"/>
          <w:sz w:val="24"/>
          <w:szCs w:val="24"/>
        </w:rPr>
        <w:t xml:space="preserve">19 Şubat 2021 Cuma günü, İl Milli Eğitim Müdürlüğü maarif toplantı salonunda gerçekleştirilen, KUTSO Mesleki ve Teknik Anadolu Lisesi Yürütme Kurul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9 Şubat 2021 Cuma günü, Netrevart Teknik Destek Projesi çevrimiçi toplantısına, personellerimiz A.Orhan Güngör ve Damla Bakır, odamızı temsilen katılmıştır. </w:t>
      </w:r>
    </w:p>
    <w:p>
      <w:pPr>
        <w:pStyle w:val="ListeParagraf"/>
        <w:numPr>
          <w:ilvl w:val="0"/>
          <w:numId w:val="2"/>
        </w:numPr>
        <w:jc w:val="both"/>
        <w:rPr>
          <w:color w:val="000000"/>
          <w:sz w:val="24"/>
          <w:szCs w:val="24"/>
        </w:rPr>
      </w:pPr>
      <w:r>
        <w:rPr>
          <w:color w:val="000000"/>
          <w:sz w:val="24"/>
          <w:szCs w:val="24"/>
        </w:rPr>
        <w:t xml:space="preserve">22 Şubat 2021 Pazartesi günü, Teknokent hizmet binası toplantı salonunda gerçekleştirilen, Tasarım Teknokent Yönetici A.Ş. Yönetim Kurulu toplantısına, Yönetim Kurulu Üyemiz M.Selman Hatipoğlu, odamızı temsilen katılmıştır. </w:t>
      </w:r>
    </w:p>
    <w:p>
      <w:pPr>
        <w:pStyle w:val="ListeParagraf"/>
        <w:numPr>
          <w:ilvl w:val="0"/>
          <w:numId w:val="2"/>
        </w:numPr>
        <w:jc w:val="both"/>
        <w:rPr>
          <w:color w:val="000000"/>
          <w:sz w:val="24"/>
          <w:szCs w:val="24"/>
        </w:rPr>
      </w:pPr>
      <w:r>
        <w:rPr>
          <w:color w:val="000000"/>
          <w:sz w:val="24"/>
          <w:szCs w:val="24"/>
        </w:rPr>
        <w:t xml:space="preserve">23 Şubat 2021 Salı günü, Türkiye Odalar ve Borsalar Birliği (TOBB) tarafından çevrimiçi gerçekleştirilen Yapay Zeka Eğitim ve Farkındalık Projesi Lansman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3 Şubat 2021 Salı günü gerçekleştirilen, Özel Güvenlik Komisyonu toplantısına,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24 Şubat 2021 Çarşamba günü, İşkur İl Müdürlüğü tarafından gerçekleştirilen, Rehberlik ve Danışmanlık Alt Çalışma Grub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4 Şubat 2021 Çarşamba günü, İl Valiliği toplantı salonunda gerçekleştirilen Mahalli Çevre Kurul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5 Şubat 2021 Perşembe günü, çevrimiçi düzenlenen Alman Vergilendirme Sistemi ve Türkiye-Almana Vergi anlaşmaları seminerine,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5 Şubat 2021 Perşembe günü, Türkiye Odalar ve Borsalar Birliği (TOBB) ve Türkiye Kurumsal Yönetim derneği iş birliğinde çevrimiçi düzenlenen TOBB XIII. Kurumsal Yönetim Zirvesine,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26 Şubat 2021 Cuma günü, Kütahya Belediyesi tarafından Geleneksel Türk Okçuluğu Tesislerinde gerçekleştirilen, Okmeydanı ihyası bayrak çekme törenine,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26 Şubat 2021 Perşembe günü, çevrimiçi düzenlenen Ege Ekonomiyi Geliştirme Vakfı (EGEV) Yönetim Kurulu toplantısına, Yönetim Kurulu Başkanımız İsmet Özotraç, odamızı temsilen katılmıştır. </w:t>
      </w:r>
    </w:p>
    <w:p>
      <w:pPr>
        <w:pStyle w:val="ListeParagraf"/>
        <w:ind w:left="1080" w:hanging="0"/>
        <w:jc w:val="both"/>
        <w:rPr>
          <w:color w:val="000000"/>
          <w:sz w:val="24"/>
          <w:szCs w:val="24"/>
        </w:rPr>
      </w:pPr>
      <w:r>
        <w:rPr>
          <w:color w:val="000000"/>
          <w:sz w:val="24"/>
          <w:szCs w:val="24"/>
        </w:rPr>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Pr>
    </w:lvl>
  </w:abstractNum>
  <w:abstractNum w:abstractNumId="3">
    <w:lvl w:ilvl="0">
      <w:start w:val="1"/>
      <w:numFmt w:val="decimal"/>
      <w:lvlText w:val="%1-"/>
      <w:lvlJc w:val="left"/>
      <w:pPr>
        <w:tabs>
          <w:tab w:val="num" w:pos="0"/>
        </w:tabs>
        <w:ind w:left="1146"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1-03-09T17:28:00Z</cp:lastPrinted>
  <dcterms:modified xsi:type="dcterms:W3CDTF">2021-03-15T11:35:00Z</dcterms:modified>
  <cp:revision>1081</cp:revision>
  <dc:subject/>
  <dc:title>Türkiye İş Bankası Kütahya Şubesi Müdürlüğüne</dc:title>
</cp:coreProperties>
</file>