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0/KASIM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ind w:left="1145" w:hanging="357"/>
        <w:jc w:val="both"/>
        <w:rPr>
          <w:sz w:val="24"/>
          <w:szCs w:val="24"/>
        </w:rPr>
      </w:pPr>
      <w:r>
        <w:rPr>
          <w:sz w:val="24"/>
          <w:szCs w:val="24"/>
        </w:rPr>
        <w:t>03 Kasım 2020 Salı günü, Meslek Komiteleri toplantımız, video konferansla gerçekleştirilmiştir. Toplantıda konuk edilen Kütahya Vali Yardımcısı Aydın Börü ile Kütahya İl Sağlık Müdürü Dr.Mehmet Erşan, pandemi sürecinin ilimizdeki durumu, salgın yönetimine ilişkin alınan tedbirler ve yapılan çalışmalar hakkında bilgi paylaşmıştır. Ayrıca, “NN Hayat ve Emeklilik” işletmesini temsilen misafir edilen Gözde Güler ise, Türkiye Odalar ve Borsalar Birliği (TOBB) ile yapılan iş birliği protokolü kapsamında, Oda ve Borsa üyelerine sunulan “Tamamlayıcı Sağlık Sigortası” hizmeti ve bundan yararlanma imkânları hakkında bilgi vermiştir.</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5 Kasım 2020 Perşembe günü, Lösemili Çocuklar Vakfı (LÖSEV) Eskişehir İl Koordinatörlüğü temsilcileri, Yönetim Kurulumuzu ziyaret ederek, çalışmalarına ilişkin bilgi paylaşmıştır. Farkındalık oluşturmak amacıyla yürütülen faaliyetler hakkında bilgi verilmiş, farkındalık çalışmalarının daha geniş kitlelere duyurulması için iş dünyasının ve medyanın desteğinin önemli olduğu dile geti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0 Kasım 2020 Salı günü, Demokrasi ve Atılım (DEVA) Partisi Kütahya İl Başkanlığı heyeti, Yönetim Kurulumuzu ziyaret etmiştir. Güncel konulara ilişkin görüş alış verişi yapılarak, faaliyetler hakkında karşılıklı bilgi paylaş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6 Kasım 2020 Pazartesi günü, Ticaret Bakanlığı iş birliğinde, “Uluslararası Ticarette Risk Analizi, Risksiz İhracata Açılma” eğitimi, video konferansla gerçekleştirilmiştir. Ticaret Bakanlığı İhracat Genel Müdürlüğü Kıdemli İhracatı Geliştirme Uzmanı Asım Çalış sunumundaki eğitimde, ihracatçı ve aday ihracatçı adayı işletmelerin, dış pazarlara açılırken, risk taşımadan faaliyetlerini yapabilmeleri ve uluslararası ticari kuralları bilerek çalışmalarını yürütebilmeleri için önemli bilgiler ve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7 Kasım 2020 Salı günü, olağan meclis toplantımız video konferansla, ilgili gündem maddeleri dâhilinde gerçekleşti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8 Kasım 2020 Çarşamba günü, Cumhurbaşkanı Recep Tayyip Erdoğan ve Türkiye Odalar ve Borsalar Birliği (TOBB) Başkanı M.Rifat Hisarcıklıoğlu katılımında, video konferansla gerçekleştirilen TOBB Türkiye Ekonomi Şurası toplantısına, Yönetim Kurulu Başkanımız İsmet Özotraç kat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4 Kasım 2020 Salı günü, Kütahya Valisi Ali Çelik başkanlığındaki heyetle, Yönetim Kurulu Başkanımız İsmet Özotraç’ın katılımında, üyelerimiz Vig Metal ile Tulu Porselen işletmelerine ziyaret yapılmıştır. Üretimleri, yatırımları, teknolojik gelişmelere uyum süreçleri, ildeki kuruluşlardan yararlanma ve destek alma durumları hakkında bilgi alın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4-25 Kasım 2020 tarihlerinde, Odamızda uygulanmakta olan TOBB Oda Borsa Akreditasyon Sistemi gereğince, geliştirme denetimi video konferansla gerçekleştirilmiş, Akreditasyon Standardı kriterlerine ilişkin hizmetler ve uygulamalar incelen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6 Kasım 2020 Perşembe günü, Ticaret Bakanlığı ile Odamız iş birliğinde video konferansla gerçekleştirilen Kadın Girişimciler Online Network Toplantısına, TOBB Kütahya Kadın Girişimciler Kurulumuz Başkanı Sema Güral Sürmeli, Başkan Yardımcısı Semra Tozaraydın ile kurul üyelerimiz katılmıştır. Toplantıda, “Export Akademi Kadın ve Genç Girişimci İhracatçı Yetiştirme Programı”, “Kadın İhracatçı Network Platformu” , “ihracata yönelik devlet destekleri” gibi konularda bilgiler ve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30 Kasım 2020 Pazartesi günü, Kütahya Valisi başkanlığında gerçekleştirilen, Kütahya Altıntaş Zafer Organize Sanayi Bölgesi toplantısına, Yönetim Kurulu Başkanımız İsmet Özotraç katılmıştır. Toplantıda, 1.Etap altyapı çalışmaları için ihaleyi alan firma yetkilisi ile yer teslimi için imza töreni yapılarak, altyapı çalışmalarının ihalede belirtilen tarihten önce tamamlanmasının planlandığı açıklanmıştır. </w:t>
      </w:r>
    </w:p>
    <w:p>
      <w:pPr>
        <w:pStyle w:val="ListeParagraf"/>
        <w:rPr>
          <w:sz w:val="24"/>
          <w:szCs w:val="24"/>
        </w:rPr>
      </w:pPr>
      <w:r>
        <w:rPr>
          <w:sz w:val="24"/>
          <w:szCs w:val="24"/>
        </w:rPr>
      </w:r>
    </w:p>
    <w:p>
      <w:pPr>
        <w:pStyle w:val="Normal"/>
        <w:ind w:left="1146" w:hanging="0"/>
        <w:jc w:val="center"/>
        <w:rPr>
          <w:b/>
          <w:b/>
          <w:color w:val="000000"/>
          <w:sz w:val="24"/>
          <w:szCs w:val="24"/>
        </w:rPr>
      </w:pPr>
      <w:r>
        <w:rPr>
          <w:b/>
          <w:color w:val="000000"/>
          <w:sz w:val="24"/>
          <w:szCs w:val="24"/>
        </w:rPr>
        <w:t>ODAMIZ ADINA KATILIM SAĞLANAN TOPLANTI VE TEMSİLLER</w:t>
      </w:r>
    </w:p>
    <w:p>
      <w:pPr>
        <w:pStyle w:val="Normal"/>
        <w:ind w:left="1146" w:hanging="0"/>
        <w:jc w:val="center"/>
        <w:rPr>
          <w:b/>
          <w:b/>
          <w:color w:val="000000"/>
          <w:sz w:val="24"/>
          <w:szCs w:val="24"/>
        </w:rPr>
      </w:pPr>
      <w:r>
        <w:rPr>
          <w:b/>
          <w:color w:val="000000"/>
          <w:sz w:val="24"/>
          <w:szCs w:val="24"/>
        </w:rPr>
      </w:r>
    </w:p>
    <w:p>
      <w:pPr>
        <w:pStyle w:val="ListeParagraf"/>
        <w:numPr>
          <w:ilvl w:val="0"/>
          <w:numId w:val="2"/>
        </w:numPr>
        <w:jc w:val="both"/>
        <w:rPr>
          <w:color w:val="000000"/>
          <w:sz w:val="24"/>
          <w:szCs w:val="24"/>
        </w:rPr>
      </w:pPr>
      <w:r>
        <w:rPr>
          <w:sz w:val="24"/>
          <w:szCs w:val="24"/>
        </w:rPr>
        <w:t xml:space="preserve">03 Kasım 2020 Salı günü, Teknokent toplantı salonunda gerçekleştirilen, Tasarım Teknokent A.Ş. Yönetim Kurulu toplantısına, </w:t>
      </w:r>
      <w:r>
        <w:rPr>
          <w:color w:val="000000"/>
          <w:sz w:val="24"/>
          <w:szCs w:val="24"/>
        </w:rPr>
        <w:t xml:space="preserve">Yönetim Kurulu Üyemiz M.Selman Hatipoğlu odamızı temsilen katılmıştır.  </w:t>
      </w:r>
    </w:p>
    <w:p>
      <w:pPr>
        <w:pStyle w:val="ListeParagraf"/>
        <w:numPr>
          <w:ilvl w:val="0"/>
          <w:numId w:val="2"/>
        </w:numPr>
        <w:jc w:val="both"/>
        <w:rPr/>
      </w:pPr>
      <w:r>
        <w:rPr>
          <w:color w:val="000000"/>
          <w:sz w:val="24"/>
          <w:szCs w:val="24"/>
        </w:rPr>
        <w:t xml:space="preserve">06 Kasım 2020 Cuma günü, Kütahya Dumlupınar Üniversitesi tarafından Kızılbayır fidan sahasında gerçekleştirilen fidan dikimi etkinliğine,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09 Kasım 2020 Pazartesi günü, Türkiye Odalar ve Borsalar Birliği (TOBB) tarafından çevrimiçi gerçekleştirilen, İhracat Destek Ofisi eğitimine, personellerimiz A.Orhan Güngör ve Mustafa Çalı katılmıştır. </w:t>
      </w:r>
    </w:p>
    <w:p>
      <w:pPr>
        <w:pStyle w:val="ListeParagraf"/>
        <w:numPr>
          <w:ilvl w:val="0"/>
          <w:numId w:val="2"/>
        </w:numPr>
        <w:jc w:val="both"/>
        <w:rPr>
          <w:color w:val="000000"/>
          <w:sz w:val="24"/>
          <w:szCs w:val="24"/>
        </w:rPr>
      </w:pPr>
      <w:r>
        <w:rPr>
          <w:color w:val="000000"/>
          <w:sz w:val="24"/>
          <w:szCs w:val="24"/>
        </w:rPr>
        <w:t xml:space="preserve">10 Kasım 2020 Salı günü, Kütahya Valiliği tarafından gerçekleştirilen Atatürk Anıtına Çelenk sunma programına, Yönetim Kurulu Başkan Yardımcımız Hasan Öncel odamızı temsilen katılmıştır. </w:t>
      </w:r>
    </w:p>
    <w:p>
      <w:pPr>
        <w:pStyle w:val="ListeParagraf"/>
        <w:numPr>
          <w:ilvl w:val="0"/>
          <w:numId w:val="2"/>
        </w:numPr>
        <w:jc w:val="both"/>
        <w:rPr/>
      </w:pPr>
      <w:r>
        <w:rPr>
          <w:color w:val="000000"/>
          <w:sz w:val="24"/>
          <w:szCs w:val="24"/>
        </w:rPr>
        <w:t xml:space="preserve">11 Kasım 2020 Çarşamba günü, İşkur İl Müdürlüğü toplantı salonunda gerçekleştirilen, İl İstihdam Yürütme Kurulu toplantısına, Genel Sekreterimiz Salih Nafi Alıç, odamızı temsilen katılmıştır. </w:t>
      </w:r>
    </w:p>
    <w:p>
      <w:pPr>
        <w:pStyle w:val="ListeParagraf"/>
        <w:numPr>
          <w:ilvl w:val="0"/>
          <w:numId w:val="2"/>
        </w:numPr>
        <w:jc w:val="both"/>
        <w:rPr/>
      </w:pPr>
      <w:r>
        <w:rPr>
          <w:color w:val="000000"/>
          <w:sz w:val="24"/>
          <w:szCs w:val="24"/>
        </w:rPr>
        <w:t xml:space="preserve">13 Kasım 2020 Cuma günü, çevrimiçi gerçekleştirilen, Okul Öncesi Eğitim Kurumları toplantısına, Yönetim Kurulu Üyemiz Mustafa Aktaş, odamızı temsilen katılmıştır. </w:t>
      </w:r>
    </w:p>
    <w:p>
      <w:pPr>
        <w:pStyle w:val="ListeParagraf"/>
        <w:numPr>
          <w:ilvl w:val="0"/>
          <w:numId w:val="2"/>
        </w:numPr>
        <w:jc w:val="both"/>
        <w:rPr>
          <w:color w:val="000000"/>
          <w:sz w:val="24"/>
          <w:szCs w:val="24"/>
        </w:rPr>
      </w:pPr>
      <w:r>
        <w:rPr>
          <w:color w:val="000000"/>
          <w:sz w:val="24"/>
          <w:szCs w:val="24"/>
        </w:rPr>
        <w:t xml:space="preserve">13 Kasım 2020 Cuma günü, çevrimiçi gerçekleştirilen TOBB Cern İhaleleri bilgilendirme seminerine, DSO İklim Krizi ile Mücadelede Fırsatlar seminerin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6 Kasım 2020 Pazartesi günü, çevrimiçi gerçekleştirilen Sürdürülebilir Şirketler için İyi Uygulama Örnekleri (Tekstil Sektörü, Makine Metal Sektörü) seminerlerine,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6 Kasım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18 Kasım 2020 Çarşamba günü, Odamızda gerçekleştirilen Ekmek Fiyatı Değerlendirme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20 Kasım 2020 Cuma günü, Kütahya Defterdarlığında gerçekleştirilen, Çinili Vergi Dairesi Takdir Komisyonu toplantısına, Yönetim Kurulu Başkan Yardımcımız Hasan Öncel il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24 Kasım 2020 Salı günü Kütahya Valiliği toplantı salonunda gerçekleştirilen, Özel MTSK Ulaştırma Hizmetleri Mesleki Eğitim ve Geliştirme Kurslarının Eğitim Maliyet Komisyonu toplantısına, Yönetim Kurulu Üyemiz Mustafa Aktaş, odamızı temsilen katılmıştır. </w:t>
      </w:r>
    </w:p>
    <w:p>
      <w:pPr>
        <w:pStyle w:val="ListeParagraf"/>
        <w:numPr>
          <w:ilvl w:val="0"/>
          <w:numId w:val="2"/>
        </w:numPr>
        <w:jc w:val="both"/>
        <w:rPr>
          <w:color w:val="000000"/>
          <w:sz w:val="24"/>
          <w:szCs w:val="24"/>
        </w:rPr>
      </w:pPr>
      <w:r>
        <w:rPr>
          <w:color w:val="000000"/>
          <w:sz w:val="24"/>
          <w:szCs w:val="24"/>
        </w:rPr>
        <w:t xml:space="preserve">25 Kasım 2020 Çarşamba günü, Türkiye Odalar ve Borsalar Birliği (TOBB) tarafından çevrimiçi gerçekleştirilen, Veri Analizi ve Görselleştirme eğitimine, personellerimiz Kaan Varol ve Bora Caner Çiftçi katılmıştır. </w:t>
      </w:r>
    </w:p>
    <w:p>
      <w:pPr>
        <w:pStyle w:val="ListeParagraf"/>
        <w:numPr>
          <w:ilvl w:val="0"/>
          <w:numId w:val="2"/>
        </w:numPr>
        <w:jc w:val="both"/>
        <w:rPr>
          <w:color w:val="000000"/>
          <w:sz w:val="24"/>
          <w:szCs w:val="24"/>
        </w:rPr>
      </w:pPr>
      <w:r>
        <w:rPr>
          <w:color w:val="000000"/>
          <w:sz w:val="24"/>
          <w:szCs w:val="24"/>
        </w:rPr>
        <w:t xml:space="preserve">25 Kasım 2020 Çarşamba günü, Kütahya Belediyesi sosyal tesislerinde gerçekleştirilen, Sosyal Yardımlaşma ve Dayanışma Vakfı Mütevelli Heyet toplantısına, Genel Sekreterimiz Salih Nafi Alıç, odamızı temsilen katılmıştır. </w:t>
      </w:r>
    </w:p>
    <w:p>
      <w:pPr>
        <w:pStyle w:val="ListeParagraf"/>
        <w:numPr>
          <w:ilvl w:val="0"/>
          <w:numId w:val="2"/>
        </w:numPr>
        <w:jc w:val="both"/>
        <w:rPr/>
      </w:pPr>
      <w:r>
        <w:rPr>
          <w:color w:val="000000"/>
          <w:sz w:val="24"/>
          <w:szCs w:val="24"/>
        </w:rPr>
        <w:t xml:space="preserve">26 Kasım 2020 Perşembe günü, Kütahya Valiliği toplantı salonunda gerçekleştirilen, İl Özel Güvenlik Komisyonu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27 Kasım 2020 Cuma günü, Zafer Kalkınma Ajansı tarafından gerçekleştirilen, SOGEP Bilgilendirme toplantısına, Genel Sekreterimiz Salih Nafi Alıç, personellerimiz A.Orhan Güngör ve Mustafa Çalı katılmıştır. </w:t>
      </w:r>
    </w:p>
    <w:p>
      <w:pPr>
        <w:pStyle w:val="ListeParagraf"/>
        <w:numPr>
          <w:ilvl w:val="0"/>
          <w:numId w:val="2"/>
        </w:numPr>
        <w:jc w:val="both"/>
        <w:rPr>
          <w:color w:val="000000"/>
          <w:sz w:val="24"/>
          <w:szCs w:val="24"/>
        </w:rPr>
      </w:pPr>
      <w:r>
        <w:rPr>
          <w:color w:val="000000"/>
          <w:sz w:val="24"/>
          <w:szCs w:val="24"/>
        </w:rPr>
        <w:t xml:space="preserve">30 Kasım 2020 Pazartesi günü, Ticaret İl Müdürlüğü’nde gerçekleştirilen Tüketici Hakem Heyeti toplantısına, Yönetim Kurulu Başkan Yardımcımız Ahmet Y.Yazaroğlu, odamızı temsilen katılmıştır. </w:t>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8-13T10:57:00Z</cp:lastPrinted>
  <dcterms:modified xsi:type="dcterms:W3CDTF">2020-12-16T12:42:00Z</dcterms:modified>
  <cp:revision>598</cp:revision>
  <dc:subject/>
  <dc:title>Türkiye İş Bankası Kütahya Şubesi Müdürlüğüne</dc:title>
</cp:coreProperties>
</file>