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4"/>
          <w:szCs w:val="24"/>
        </w:rPr>
      </w:pPr>
      <w:r>
        <w:rPr>
          <w:b/>
          <w:color w:val="000000"/>
          <w:sz w:val="24"/>
          <w:szCs w:val="24"/>
        </w:rPr>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20/EKİM AYI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numPr>
          <w:ilvl w:val="0"/>
          <w:numId w:val="3"/>
        </w:numPr>
        <w:ind w:left="1145" w:hanging="357"/>
        <w:jc w:val="both"/>
        <w:rPr>
          <w:sz w:val="24"/>
          <w:szCs w:val="24"/>
        </w:rPr>
      </w:pPr>
      <w:r>
        <w:rPr>
          <w:sz w:val="24"/>
          <w:szCs w:val="24"/>
        </w:rPr>
        <w:t xml:space="preserve">02 Ekim 2020 Cuma günü, Türkiye Odalar ve Borsalar Birliği (TOBB) tarafından, Sanayi ve Teknoloji Bakanı Mustafa Varank’ın ve TOBB Başkanı M.Rifat Hisarcıklıoğlu’nun katılımında, video konferansla gerçekleştirilen istişare toplantısına, Yönetim Kurulu Başkanımız İsmet Özotraç katılmıştır. Toplantıda, yatırım teşvik sistemindeki olumlu gelişmeler, Türkiye’nin Otomobili Girişim Grubu çalışmaları ve güncel konulardaki gelişmeler değerlendirilmiştir.  </w:t>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6 Ekim 2020 Salı günü, Türk Standardları Enstitüsü Bursa Bölge Müdürlüğü Baş Denetçisi tarafından, Odamızda uygulanmakta olan ISO 9001 Kalite Yönetim Sistemi ile ISO 10002 Müşteri Memnuniyeti Yönetim Sistemi denetimleri gerçekleştirilmiştir. Yönetim Sistemlerimizin kurumsal yapısı ve uygulamaları incelenmiş, sistemlere ilişkin TSE belgelerimizin geçerliliği korunarak devamı sağlan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6 Ekim 2020 Salı günü, Yönetim Kurulu Başkanımız İsmet Özotraç ve Meclis Başkan Vekilimiz Ahmet Bağırgan, Kütahya Belediye Başkanı Prof.Dr. Alim Işık’ı ziyaret ederek, üyelerimizin taleplerine ve iş birliğine yönelik görüş alışverişinde bulunmuşlardır. </w:t>
      </w:r>
    </w:p>
    <w:p>
      <w:pPr>
        <w:pStyle w:val="ListeParagraf"/>
        <w:rPr>
          <w:sz w:val="24"/>
          <w:szCs w:val="24"/>
        </w:rPr>
      </w:pPr>
      <w:r>
        <w:rPr>
          <w:sz w:val="24"/>
          <w:szCs w:val="24"/>
        </w:rPr>
      </w:r>
    </w:p>
    <w:p>
      <w:pPr>
        <w:pStyle w:val="Normal"/>
        <w:numPr>
          <w:ilvl w:val="0"/>
          <w:numId w:val="3"/>
        </w:numPr>
        <w:ind w:left="1145" w:hanging="357"/>
        <w:jc w:val="both"/>
        <w:rPr/>
      </w:pPr>
      <w:r>
        <w:rPr>
          <w:sz w:val="24"/>
          <w:szCs w:val="24"/>
        </w:rPr>
        <w:t xml:space="preserve">07 Ekim 2020 Çarşamba günü, Türkiye Odalar ve Borsalar Birliği (TOBB) tarafından, TOBB Başkanı M.Rifat Hisarcıklıoğlu başkanlığında, video konferansla gerçekleştirilen Oda/Borsa Başkanları Ege Bölge Toplantısına, Yönetim Kurulu Başkanımız İsmet Özotraç katılmıştır. Toplantıda, pandemi sürecinin, iş dünyasına etkilerini azaltmak amacıyla gerçekleştirilen çalışmalar, oda ve borsalardan TOBB’a iletilen talepler ve sonuçları hakkında bilgi paylaşılmıştır.  </w:t>
      </w:r>
    </w:p>
    <w:p>
      <w:pPr>
        <w:pStyle w:val="ListeParagraf"/>
        <w:rPr>
          <w:sz w:val="24"/>
          <w:szCs w:val="24"/>
        </w:rPr>
      </w:pPr>
      <w:r>
        <w:rPr>
          <w:sz w:val="24"/>
          <w:szCs w:val="24"/>
        </w:rPr>
      </w:r>
    </w:p>
    <w:p>
      <w:pPr>
        <w:pStyle w:val="ListeParagraf"/>
        <w:numPr>
          <w:ilvl w:val="0"/>
          <w:numId w:val="3"/>
        </w:numPr>
        <w:jc w:val="both"/>
        <w:rPr>
          <w:color w:val="000000"/>
          <w:sz w:val="24"/>
          <w:szCs w:val="24"/>
        </w:rPr>
      </w:pPr>
      <w:r>
        <w:rPr>
          <w:color w:val="000000"/>
          <w:sz w:val="24"/>
          <w:szCs w:val="24"/>
        </w:rPr>
        <w:t xml:space="preserve">08 Ekim 2020 Perşembe günü, Valilik toplantı salonunda,  Kütahya Valisi Ali Çelik başkanlığında gerçekleştirilen, Kütahya Altıntaş Zafer Organize Sanayi Bölgesi istişare toplantısına, Yönetim Kurulu Başkanımız İsmet Özotraç ve Başkan Yardımcısı Hasan Öncel, odamızı temsilen katılmıştır. Toplantıda, Zafer OSB’nin altyapı ile arsa tahsisleri görüşülerek, güncel durumla ilgili istişare yapılmıştır. </w:t>
      </w:r>
    </w:p>
    <w:p>
      <w:pPr>
        <w:pStyle w:val="ListeParagraf"/>
        <w:rPr>
          <w:color w:val="000000"/>
          <w:sz w:val="24"/>
          <w:szCs w:val="24"/>
        </w:rPr>
      </w:pPr>
      <w:r>
        <w:rPr>
          <w:color w:val="000000"/>
          <w:sz w:val="24"/>
          <w:szCs w:val="24"/>
        </w:rPr>
      </w:r>
    </w:p>
    <w:p>
      <w:pPr>
        <w:pStyle w:val="Normal"/>
        <w:numPr>
          <w:ilvl w:val="0"/>
          <w:numId w:val="3"/>
        </w:numPr>
        <w:ind w:left="1145" w:hanging="357"/>
        <w:jc w:val="both"/>
        <w:rPr>
          <w:sz w:val="24"/>
          <w:szCs w:val="24"/>
        </w:rPr>
      </w:pPr>
      <w:r>
        <w:rPr>
          <w:sz w:val="24"/>
          <w:szCs w:val="24"/>
        </w:rPr>
        <w:t xml:space="preserve">08 Ekim 2020 Perşembe günü, Şehir Eşleştirme Hibe Programı kapsamında, Kütahya Belediyesi ve Macaristan Pecs Belediyesi ortaklığında, ilimizdeki kurum kuruluşlar ile sivil toplum kuruluşlarının iştiraki ve katkısıyla yürütülen “Kütahya ve Pecs İş Birliğinin Güçlendirilmesi için Kültür ve Yaratıcılık Projesi”nin kapanış toplantısı, video konferansla gerçekleştirilmiştir. Kütahya Belediye Başkanı Prof.Dr. Alim Işık ile bürokratların katıldığı toplantıya, Odamızı temsilen Yönetim Kurulu Başkan Yardımcımız Hasan Öncel katılmıştır. İki şehir arasındaki iş birliğinin artırılması, her iki şehrin de kültür aracılığıyla sürdürülebilir kalkınmaya ve ekonomik gelişmeye katkı sağlaması yönünde istişare yapıl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5 Ekim 2020 Perşembe günü, Türkiye Odalar ve Borsalar Birliği (TOBB) tarafından video konferansla gerçekleştirilen “Uluslararası Rekabetçiliğin Geliştirilmesinin Desteklenmesi (UR-GE) Projeleri” toplantısına, Odamızı temsilen Yönetim Kurulu Başkan Yardımcımız Hasan Öncel katılmıştır. Ticaret Bakan Yardımcısı Rıza Tuna Turagay ile TOBB Başkanı M.Rifat Hisarcıklıoğlu katılımındaki toplantıda, katılımcı oda/borsa temsilcileri, UR-GE projeleri ve bu projelerde yaşanan sıkıntılar ve çözüm önerilerine ilişkin bilgi sunmuştur. Odamızın 2018 Yılı Ağustos ayında başlatılan ve halen çalışmaları sürdürülen “Çini ve Seramik İhracatını Geliştirme UR-GE Projesi” hakkında bilgi sunulmuştur. </w:t>
      </w:r>
    </w:p>
    <w:p>
      <w:pPr>
        <w:pStyle w:val="ListeParagraf"/>
        <w:rPr>
          <w:sz w:val="24"/>
          <w:szCs w:val="24"/>
        </w:rPr>
      </w:pPr>
      <w:r>
        <w:rPr>
          <w:sz w:val="24"/>
          <w:szCs w:val="24"/>
        </w:rPr>
      </w:r>
    </w:p>
    <w:p>
      <w:pPr>
        <w:pStyle w:val="Normal"/>
        <w:numPr>
          <w:ilvl w:val="0"/>
          <w:numId w:val="3"/>
        </w:numPr>
        <w:ind w:left="1145" w:hanging="357"/>
        <w:jc w:val="both"/>
        <w:rPr/>
      </w:pPr>
      <w:r>
        <w:rPr>
          <w:sz w:val="24"/>
          <w:szCs w:val="24"/>
        </w:rPr>
        <w:t xml:space="preserve">16 Ekim 2020 Cuma günü, Cumhuriyet Halk Partisi (CHP) Kütahya Milletvekili Dr.Ali Fazıl Kasap, Uşak Milletvekili Özkan Yalım ile beraberindeki CHP Kütahya İl Başkanlığı heyeti, Yönetim Kurulumuzu ziyaret etmiştir. Üyelerimizin </w:t>
      </w:r>
      <w:r>
        <w:rPr>
          <w:color w:val="000000"/>
          <w:sz w:val="24"/>
          <w:szCs w:val="24"/>
        </w:rPr>
        <w:t xml:space="preserve">sorunları ve çözüm önerilerinin, Türkiye Odalar ve Borsalar Birliği (TOBB) ile diğer ilgili makamlara iletildiği, TOBB çatısı altında yürütülen bölgesel ve ulusal çalışmalar, üniversite sanayi iş birliği çalışmaları, mesleki eğitimin iyileştirilmesine yönelik faaliyetler, organize sanayi bölgelerindeki gelişmeler gibi konularda bilgi paylaşılmıştır. Şehirde, sosyal donatıların geliştirilmesi ve iyileştirilmesinin, ekonomik kalkınma açısından önemli olduğu dile getirilerek, yerel yönetimler, üniversite, sivil toplum kuruluşları, siyaset, halk ve basın olmak üzere altı faktörün iş birliğinin önemi vurgulanmıştır.   </w:t>
      </w:r>
    </w:p>
    <w:p>
      <w:pPr>
        <w:pStyle w:val="ListeParagraf"/>
        <w:rPr>
          <w:color w:val="000000"/>
          <w:sz w:val="24"/>
          <w:szCs w:val="24"/>
        </w:rPr>
      </w:pPr>
      <w:r>
        <w:rPr>
          <w:color w:val="000000"/>
          <w:sz w:val="24"/>
          <w:szCs w:val="24"/>
        </w:rPr>
      </w:r>
    </w:p>
    <w:p>
      <w:pPr>
        <w:pStyle w:val="Normal"/>
        <w:numPr>
          <w:ilvl w:val="0"/>
          <w:numId w:val="3"/>
        </w:numPr>
        <w:ind w:left="1145" w:hanging="357"/>
        <w:jc w:val="both"/>
        <w:rPr>
          <w:sz w:val="24"/>
          <w:szCs w:val="24"/>
        </w:rPr>
      </w:pPr>
      <w:r>
        <w:rPr>
          <w:sz w:val="24"/>
          <w:szCs w:val="24"/>
        </w:rPr>
        <w:t xml:space="preserve">20 Ekim 2020 Salı günü, olağan meclis toplantımız video konferansla, ilgili gündem maddeleri dâhilinde gerçekleştir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1 Ekim 2020 Çarşamba günü, Kütahya il ve ilçe oda borsa başkanlarımız, Türkiye Odalar ve Borsalar Birliği (TOBB) Başkanı M.Rifat Hisarcıklıoğlu’nu makamında ziyaret etmiştir. Ziyarete, Yönetim Kurulu Başkanımız İsmet Özotraç, Kütahya Ticaret Borsası Başkanı Necati Gültekin, Gediz Ticaret ve Sanayi Odası Başkanı Vedat Öztürk, Simav Ticaret ve Sanayi Odası Başkanı Şeref Kazcıoğlu, Tavşanlı Ticaret ve Sanayi Odası Başkanı Davut Efe katılmıştır. Yapılan görüşmelerde, oda/borsa üyelerinin, ilin ve iş dünyasının sorunları ve çözüm önerileri TOBB Başkanımıza sunularak istişare edilmişti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3 Ekim 2020 Cuma günü, İl Milli Eğitim Müdürlüğü ve Odamız iş birliğinde sürdürülen Kütahya’daki meslek liselerinde hizmet kalitesinin artırılmasına yönelik çalışmalar kapsamında, proje protokolü imza töreni odamızda gerçekleştirilmiştir. Uluslararasılaşma Strateji Belgesi çerçevesindeki iş birliği protokolü sayesinde, yurt dışına öğretmen ve öğrencilerin gönderilmesinin yanı sıra, yabancı ülke öğrencilerine de Kütahya’da staj imkânı sağlanarak iş birliği ağlarının geliştirilmesi hedeflenmiştir. Türkiye’de bir ilk olan proje aracılığıyla, 2021 yılından itibaren 6 yıl süreyle, Kütahya’dan öğrencilerin staj için Avrupa ülkelerine gitmesi, bu ülkelerden gelen öğrencilerin de ilimizdeki işletmelerde staj yapma imkânı sağlanmış olacak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6 Ekim 2020 Pazartesi günü, Kütahya Valiliği toplantı salonunda, Vali Ali Çelik başkanlığında, korona virüs salgınını önlemek amacıyla alınan tedbirlere ilişkin bilgilendirme ve istişare toplantısı gerçekleştirilmiştir. Meslek Odaları başkanlarının bulunduğu toplantıya, Yönetim Kurulu Başkanımız İsmet Özotraç katılmıştır. İlimizdeki duruma dair bilgi verilen toplantıda, kontrollü yaşamın sürdürülmesinin önemine dikkat çekilerek, meslek odalarının ve bunlara bağlı işyerlerinin, salgın yönetimine desteğinin artırılması gerektiği vurgulanmıştır. Maske, mesafe ve temizlik kurallarına uymanın önemli olduğu, tedbirlerin daha özenli ve daha duyarlı bir şekilde alınması dile getirilmiş, mücadeleye top yekûn destek verilmesi istenmiştir. </w:t>
      </w:r>
    </w:p>
    <w:p>
      <w:pPr>
        <w:pStyle w:val="Normal"/>
        <w:ind w:left="1145" w:hanging="0"/>
        <w:jc w:val="both"/>
        <w:rPr>
          <w:sz w:val="24"/>
          <w:szCs w:val="24"/>
        </w:rPr>
      </w:pPr>
      <w:r>
        <w:rPr>
          <w:sz w:val="24"/>
          <w:szCs w:val="24"/>
        </w:rPr>
      </w:r>
    </w:p>
    <w:p>
      <w:pPr>
        <w:pStyle w:val="Normal"/>
        <w:ind w:left="1146" w:hanging="0"/>
        <w:jc w:val="center"/>
        <w:rPr>
          <w:b/>
          <w:b/>
          <w:color w:val="000000"/>
          <w:sz w:val="24"/>
          <w:szCs w:val="24"/>
        </w:rPr>
      </w:pPr>
      <w:r>
        <w:rPr>
          <w:b/>
          <w:color w:val="000000"/>
          <w:sz w:val="24"/>
          <w:szCs w:val="24"/>
        </w:rPr>
      </w:r>
    </w:p>
    <w:p>
      <w:pPr>
        <w:pStyle w:val="Normal"/>
        <w:ind w:left="1146" w:hanging="0"/>
        <w:jc w:val="center"/>
        <w:rPr>
          <w:b/>
          <w:b/>
          <w:color w:val="000000"/>
          <w:sz w:val="24"/>
          <w:szCs w:val="24"/>
        </w:rPr>
      </w:pPr>
      <w:r>
        <w:rPr>
          <w:b/>
          <w:color w:val="000000"/>
          <w:sz w:val="24"/>
          <w:szCs w:val="24"/>
        </w:rPr>
      </w:r>
    </w:p>
    <w:p>
      <w:pPr>
        <w:pStyle w:val="Normal"/>
        <w:ind w:left="1146" w:hanging="0"/>
        <w:jc w:val="center"/>
        <w:rPr>
          <w:b/>
          <w:b/>
          <w:color w:val="000000"/>
          <w:sz w:val="24"/>
          <w:szCs w:val="24"/>
        </w:rPr>
      </w:pPr>
      <w:r>
        <w:rPr>
          <w:b/>
          <w:color w:val="000000"/>
          <w:sz w:val="24"/>
          <w:szCs w:val="24"/>
        </w:rPr>
      </w:r>
    </w:p>
    <w:p>
      <w:pPr>
        <w:pStyle w:val="Normal"/>
        <w:ind w:left="1146" w:hanging="0"/>
        <w:jc w:val="center"/>
        <w:rPr>
          <w:b/>
          <w:b/>
          <w:color w:val="000000"/>
          <w:sz w:val="24"/>
          <w:szCs w:val="24"/>
        </w:rPr>
      </w:pPr>
      <w:r>
        <w:rPr>
          <w:b/>
          <w:color w:val="000000"/>
          <w:sz w:val="24"/>
          <w:szCs w:val="24"/>
        </w:rPr>
      </w:r>
    </w:p>
    <w:p>
      <w:pPr>
        <w:pStyle w:val="Normal"/>
        <w:ind w:left="1146" w:hanging="0"/>
        <w:jc w:val="center"/>
        <w:rPr>
          <w:b/>
          <w:b/>
          <w:color w:val="000000"/>
          <w:sz w:val="24"/>
          <w:szCs w:val="24"/>
        </w:rPr>
      </w:pPr>
      <w:r>
        <w:rPr>
          <w:b/>
          <w:color w:val="000000"/>
          <w:sz w:val="24"/>
          <w:szCs w:val="24"/>
        </w:rPr>
        <w:t>ODAMIZ ADINA KATILIM SAĞLANAN TOPLANTI VE TEMSİLLER</w:t>
      </w:r>
    </w:p>
    <w:p>
      <w:pPr>
        <w:pStyle w:val="Normal"/>
        <w:ind w:left="1146" w:hanging="0"/>
        <w:jc w:val="center"/>
        <w:rPr>
          <w:b/>
          <w:b/>
          <w:color w:val="000000"/>
          <w:sz w:val="24"/>
          <w:szCs w:val="24"/>
        </w:rPr>
      </w:pPr>
      <w:r>
        <w:rPr>
          <w:b/>
          <w:color w:val="000000"/>
          <w:sz w:val="24"/>
          <w:szCs w:val="24"/>
        </w:rPr>
      </w:r>
    </w:p>
    <w:p>
      <w:pPr>
        <w:pStyle w:val="ListeParagraf"/>
        <w:numPr>
          <w:ilvl w:val="0"/>
          <w:numId w:val="2"/>
        </w:numPr>
        <w:jc w:val="both"/>
        <w:rPr>
          <w:color w:val="000000"/>
          <w:sz w:val="24"/>
          <w:szCs w:val="24"/>
        </w:rPr>
      </w:pPr>
      <w:r>
        <w:rPr>
          <w:color w:val="000000"/>
          <w:sz w:val="24"/>
          <w:szCs w:val="24"/>
        </w:rPr>
        <w:t xml:space="preserve">01 Ekim 2020 Perşembe günü, Kütahya Dumlupınar Üniversitesi (KDPÜ) Güzel Sanatlar Fakültesi’nde gerçekleştirilen, Ahmet Yakupoğlu anısına 3.Uluslararası Sanat ve Tasarım Sempozyumu programına,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02 Ekim 2020 Cuma günü, Kütahya Valiliği toplantı salonunda gerçekleştirilen, İl Özel Koruma Kurulu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03 Ekim 2020 Cumartesi günü, Türkiye Odalar ve Borsalar Birliği (TOBB) Başkanı M.Rifat Hisarcıklıoğlu başkanlığında video konferansla gerçekleştirilen, TOBB Kadın Girişimciler Kurulu toplantısına, TOBB Kadın Girişimciler Kurulumuz İcra Komitesi Başkanı Sema Güral Sürmeli, odamızı temsilen katılmıştır.  </w:t>
      </w:r>
    </w:p>
    <w:p>
      <w:pPr>
        <w:pStyle w:val="ListeParagraf"/>
        <w:numPr>
          <w:ilvl w:val="0"/>
          <w:numId w:val="2"/>
        </w:numPr>
        <w:jc w:val="both"/>
        <w:rPr>
          <w:color w:val="000000"/>
          <w:sz w:val="24"/>
          <w:szCs w:val="24"/>
        </w:rPr>
      </w:pPr>
      <w:r>
        <w:rPr>
          <w:color w:val="000000"/>
          <w:sz w:val="24"/>
          <w:szCs w:val="24"/>
        </w:rPr>
        <w:t xml:space="preserve">05 Ekim 2020 Pazartesi günü, Denizli ABİGEM Temsilcileri, Zafer Kalkınma Ajansı projesi ile ilgili olarak Genel Sekreterimiz Salih Nafi Alıç ile Odamızda görüşmüştür. </w:t>
      </w:r>
    </w:p>
    <w:p>
      <w:pPr>
        <w:pStyle w:val="ListeParagraf"/>
        <w:numPr>
          <w:ilvl w:val="0"/>
          <w:numId w:val="2"/>
        </w:numPr>
        <w:jc w:val="both"/>
        <w:rPr/>
      </w:pPr>
      <w:r>
        <w:rPr>
          <w:color w:val="000000"/>
          <w:sz w:val="24"/>
          <w:szCs w:val="24"/>
        </w:rPr>
        <w:t xml:space="preserve">06 Ekim 2020 Salı günü, Kütahya Defterdarlığında gerçekleştirilen, 30 Ağustos Vergi Dairesi Takdir Komisyonu toplantısına, Yönetim Kurulu Başkan Yardımcımız Hasan Öncel ile Yönetim Kurulu Üyemiz Fatih Alkış, odamızı temsilen katılmıştır. </w:t>
      </w:r>
    </w:p>
    <w:p>
      <w:pPr>
        <w:pStyle w:val="ListeParagraf"/>
        <w:numPr>
          <w:ilvl w:val="0"/>
          <w:numId w:val="2"/>
        </w:numPr>
        <w:jc w:val="both"/>
        <w:rPr>
          <w:color w:val="000000"/>
          <w:sz w:val="24"/>
          <w:szCs w:val="24"/>
        </w:rPr>
      </w:pPr>
      <w:r>
        <w:rPr>
          <w:color w:val="000000"/>
          <w:sz w:val="24"/>
          <w:szCs w:val="24"/>
        </w:rPr>
        <w:t xml:space="preserve">06 Ekim 2020 Salı günü, odamızda gerçekleştirilen İl İstihdam Yürütme Kurulu toplantıs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08 Ekim 2020 Perşembe günü, İşkur İl Müdürlüğü’nde gerçekleştirilen, Mesleki Rehberlik ve Danışmanlık Alt Çalışma Grubu toplantısın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09 Ekim 2020 Cuma günü, Kütahya Defterdarlığında gerçekleştirilen, 30 Ağustos Vergi Dairesi Takdir Komisyonu toplantısına, Yönetim Kurulu Başkan Yardımcımız Hasan Öncel ile Yönetim Kurulu Üyemiz Fatih Alkış, odamızı temsilen katılmıştır. </w:t>
      </w:r>
    </w:p>
    <w:p>
      <w:pPr>
        <w:pStyle w:val="ListeParagraf"/>
        <w:numPr>
          <w:ilvl w:val="0"/>
          <w:numId w:val="2"/>
        </w:numPr>
        <w:jc w:val="both"/>
        <w:rPr>
          <w:color w:val="000000"/>
          <w:sz w:val="24"/>
          <w:szCs w:val="24"/>
        </w:rPr>
      </w:pPr>
      <w:r>
        <w:rPr>
          <w:color w:val="000000"/>
          <w:sz w:val="24"/>
          <w:szCs w:val="24"/>
        </w:rPr>
        <w:t xml:space="preserve">09 Ekim 2020 Cuma günü, Vakıflar Bölge Müdürlüğü tarafından, Valilik toplantı salonunda gerçekleştirilen, Kütahya Ulu Cami yanındaki kazı yeri için fikir alışverişi ve bilgilendirme sunumu yapılan toplantıya,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12 Ekim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14 Ekim 2020 Çarşamba günü, İşkur İl Müdürlüğünde gerçekleştirilen, İl İstihdam Mesleki Eğitim Kurulu toplantısına,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16 Ekim 2020 Cuma günü, Kütahya Valiliği 2.kat 210 numaralı salonda gerçekleştirilen, Kooperatifçilik İl Proje Komisyonu toplantısına, Yönetim Kurulu Başkan Yardımcımız Ahmet Y.Yazaroğlu, odamızı temsilen katılmıştır. </w:t>
      </w:r>
    </w:p>
    <w:p>
      <w:pPr>
        <w:pStyle w:val="Normal"/>
        <w:numPr>
          <w:ilvl w:val="0"/>
          <w:numId w:val="2"/>
        </w:numPr>
        <w:jc w:val="both"/>
        <w:rPr>
          <w:sz w:val="24"/>
          <w:szCs w:val="24"/>
        </w:rPr>
      </w:pPr>
      <w:r>
        <w:rPr>
          <w:sz w:val="24"/>
          <w:szCs w:val="24"/>
        </w:rPr>
        <w:t xml:space="preserve">19 Ekim 2020 Pazartesi günü, Zafer Kalkınma Ajansı tarafından, TR33 Bölgesi (Afyonkarahisar, Manisa, Uşak, Kütahya) Ticaret Sanayi Odaları ve Borsa Temsilcileri katılımında, video konferansla gerçekleştirilen toplantıya,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22 Ekim 2020 Perşembe günü, Kütahya Valiliği toplantı salonunda gerçekleştirilen, İl Trafik Komisyonu toplantısına, Yönetim Kurulu Başkan Yardımcımız Ahmet Y.Yazaroğlu, odamızı temsilen katılmıştır. </w:t>
      </w:r>
    </w:p>
    <w:p>
      <w:pPr>
        <w:pStyle w:val="Normal"/>
        <w:numPr>
          <w:ilvl w:val="0"/>
          <w:numId w:val="2"/>
        </w:numPr>
        <w:jc w:val="both"/>
        <w:rPr/>
      </w:pPr>
      <w:r>
        <w:rPr>
          <w:color w:val="000000"/>
          <w:sz w:val="24"/>
          <w:szCs w:val="24"/>
        </w:rPr>
        <w:t xml:space="preserve">26 Ekim 2020 Pazartesi günü, Türkiye Odalar ve Borsalar Birliği (TOBB), Dışişleri Bakanlığı, TÜBİTAK, bürokratların katılımında video konferansla gerçekleştirilen “Türkiye-AB İlişkiler Ekseninde Ufuk Avrupa ve AB Programları İstişare Toplantısına”,  </w:t>
      </w:r>
      <w:r>
        <w:rPr>
          <w:sz w:val="24"/>
          <w:szCs w:val="24"/>
        </w:rPr>
        <w:t xml:space="preserve">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26 Ekim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4"/>
          <w:szCs w:val="24"/>
        </w:rPr>
      </w:pPr>
      <w:r>
        <w:rPr>
          <w:color w:val="000000"/>
          <w:sz w:val="24"/>
          <w:szCs w:val="24"/>
        </w:rPr>
        <w:t xml:space="preserve">29 Ekim 2020 Perşembe günü, Kütahya Polis Evinde, Kütahya Valisi Ali Çelik’in Cumhuriyet Bayramı tebrik kabulü programına, Yönetim Kurulu Başkanımız İsmet Özotraç, odamızı temsilen katılmıştır. </w:t>
      </w:r>
    </w:p>
    <w:p>
      <w:pPr>
        <w:pStyle w:val="ListeParagraf"/>
        <w:numPr>
          <w:ilvl w:val="0"/>
          <w:numId w:val="2"/>
        </w:numPr>
        <w:jc w:val="both"/>
        <w:rPr>
          <w:color w:val="000000"/>
          <w:sz w:val="24"/>
          <w:szCs w:val="24"/>
        </w:rPr>
      </w:pPr>
      <w:r>
        <w:rPr>
          <w:color w:val="000000"/>
          <w:sz w:val="24"/>
          <w:szCs w:val="24"/>
        </w:rPr>
        <w:t xml:space="preserve">30 Ekim 2020 Cuma günü, Kütahya Defterdarlığında gerçekleştirilen, Çinili Vergi Dairesi Takdir Komisyonu toplantısına, Yönetim Kurulu Başkan Yardımcımız Hasan Öncel ile Yönetim Kurulu Üyemiz Fatih Alkış, odamızı temsilen katılmıştır. </w:t>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8-13T10:57:00Z</cp:lastPrinted>
  <dcterms:modified xsi:type="dcterms:W3CDTF">2020-11-12T07:06:00Z</dcterms:modified>
  <cp:revision>484</cp:revision>
  <dc:subject/>
  <dc:title>Türkiye İş Bankası Kütahya Şubesi Müdürlüğüne</dc:title>
</cp:coreProperties>
</file>